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ÖRMEND VÁROS ÖNKORMÁNYZATA KÉPVISELŐ TESTÜLE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8/2009. (IV.30.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Rendele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a 2008. évi költségvetés végrehajtásáró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Körmend város Önkormányzatának Képviselő-testülete az Államháztartásról szóló 1992.évi </w:t>
      </w:r>
    </w:p>
    <w:p>
      <w:pPr>
        <w:pStyle w:val="TextBody"/>
        <w:jc w:val="both"/>
        <w:rPr/>
      </w:pPr>
      <w:r>
        <w:rPr/>
        <w:t xml:space="preserve">XXXVIII. törvény 65.§-ában  kapott felhatalmazás alapján, Körmend Város Önkormányzata </w:t>
      </w:r>
    </w:p>
    <w:p>
      <w:pPr>
        <w:pStyle w:val="TextBody"/>
        <w:rPr/>
      </w:pPr>
      <w:r>
        <w:rPr/>
        <w:t>és a Cigány Kisebbségi Önkormányzat 2008. évi költségvetéséről szóló 5/2008.(II.09.) számú</w:t>
      </w:r>
    </w:p>
    <w:p>
      <w:pPr>
        <w:pStyle w:val="TextBody"/>
        <w:rPr/>
      </w:pPr>
      <w:r>
        <w:rPr/>
        <w:t xml:space="preserve">rendeletének végrehajtásáról az alábbi rendeletet alkotja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 Képviselő-testület az önkormányzat 2008. évi bevételeit az alábbiak szerint állapítja meg: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rPr/>
      </w:pPr>
      <w:r>
        <w:rPr>
          <w:sz w:val="24"/>
        </w:rPr>
        <w:t>- eredeti bevételi előirányzat</w:t>
        <w:tab/>
        <w:t xml:space="preserve">  3.115.345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rPr/>
      </w:pPr>
      <w:r>
        <w:rPr>
          <w:sz w:val="24"/>
        </w:rPr>
        <w:t>- módosított bevételi előirányzat</w:t>
        <w:tab/>
        <w:t>4.440.941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rPr/>
      </w:pPr>
      <w:r>
        <w:rPr>
          <w:sz w:val="24"/>
        </w:rPr>
        <w:t>- bevételi teljesítés</w:t>
        <w:tab/>
        <w:t>4.234.798.-eF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938" w:leader="none"/>
        </w:tabs>
        <w:rPr/>
      </w:pPr>
      <w:r>
        <w:rPr>
          <w:sz w:val="24"/>
        </w:rPr>
        <w:t>A bevételi összegeket forrásonként a rendelet 1. számú melléklet, intézményenként a rendelet 2. számú melléklet tartalmazza.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rPr/>
      </w:pPr>
      <w:r>
        <w:rPr>
          <w:sz w:val="24"/>
        </w:rPr>
        <w:t>A Képviselő-testület az önkormányzat 2008. évi kiadás főösszegét az alábbiak szerint állapítja meg: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rPr/>
      </w:pPr>
      <w:r>
        <w:rPr>
          <w:sz w:val="24"/>
        </w:rPr>
        <w:t>- eredeti kiadási előirányzat</w:t>
        <w:tab/>
        <w:t>3.115.345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rPr/>
      </w:pPr>
      <w:r>
        <w:rPr>
          <w:sz w:val="24"/>
        </w:rPr>
        <w:t>- módosított kiadási előirányzat</w:t>
        <w:tab/>
        <w:t>4.440.941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rPr/>
      </w:pPr>
      <w:r>
        <w:rPr>
          <w:sz w:val="24"/>
        </w:rPr>
        <w:t>- kiadási teljesítés</w:t>
        <w:tab/>
        <w:t>3.830.221.-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rPr>
          <w:sz w:val="24"/>
        </w:rPr>
      </w:pPr>
      <w:r>
        <w:rPr>
          <w:sz w:val="24"/>
        </w:rPr>
        <w:t>A kiadások előirányzatai és teljesítései a kiemelt előirányzatok tekintetében az alábbiak szerint alakultak a rendelet 1.számú és 4.számú mellékletben foglaltak alapján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i/>
          <w:sz w:val="24"/>
        </w:rPr>
        <w:tab/>
      </w:r>
      <w:r>
        <w:rPr/>
        <w:t>adatok eFt-ban</w:t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701"/>
        <w:gridCol w:w="1842"/>
        <w:gridCol w:w="1771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969"/>
                <w:tab w:val="clear" w:pos="6237"/>
                <w:tab w:val="clear" w:pos="8505"/>
                <w:tab w:val="right" w:pos="9072" w:leader="none"/>
              </w:tabs>
              <w:jc w:val="center"/>
              <w:rPr/>
            </w:pPr>
            <w:r>
              <w:rPr/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redeti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ódosítot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ljesítés</w:t>
            </w:r>
          </w:p>
        </w:tc>
      </w:tr>
      <w:tr>
        <w:trPr>
          <w:trHeight w:val="368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lőirányzat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Személyi juttatá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173.54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311.958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279.298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Munkaadót terhelő járu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0.9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18.5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6.563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Dologi kiad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98.4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67.4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32.765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Társadalmi és szociális juttat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.1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7.54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7.542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Támogatások, pénzeszköz át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9.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.12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9.068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iteltörlesztés működés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.2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.249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Pénzmaradvány beutal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2.47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6.748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Gazdálkodási tarta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.6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0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Felhalmozás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28.6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93.7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0.202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Felhalmozási célú pénzeszköz átad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.4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1.2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135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Fejlesztési hiteltörlesztése és kamat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9.3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9.3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7.995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Pénzmaradvány beutal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24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243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Pénzügyi befektet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87.4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87.413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Céltarta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96.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8.5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1" w:leader="none"/>
                <w:tab w:val="right" w:pos="3830" w:leader="none"/>
                <w:tab w:val="right" w:pos="907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15.3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40.94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30.221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A 2008. évi  állami támogatások  leszámolását a rendelet 3. számú melléklet, a központosított és egyéb központosított támogatások leszámolását a rendelet 3.A.  melléklet tartalmazz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 normatív állami hozzájárulások és normatív részesedésű átengedett személyi jövedelemadó elszámolása alapján a teljesítés összege </w:t>
      </w:r>
      <w:r>
        <w:rPr>
          <w:b/>
          <w:sz w:val="24"/>
        </w:rPr>
        <w:t>686.191eFt</w:t>
      </w:r>
      <w:r>
        <w:rPr>
          <w:sz w:val="24"/>
        </w:rPr>
        <w:t xml:space="preserve"> A leszámolás következtében a visszautalandó összeg </w:t>
      </w:r>
      <w:r>
        <w:rPr>
          <w:b/>
          <w:sz w:val="24"/>
        </w:rPr>
        <w:t>2.896eFt</w:t>
      </w:r>
      <w:r>
        <w:rPr>
          <w:sz w:val="24"/>
        </w:rPr>
        <w:t xml:space="preserve">, a rendelet 3. számú melléklet alapján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A kötött támogatásból visszafizetendő összeg </w:t>
      </w:r>
      <w:r>
        <w:rPr>
          <w:b/>
          <w:sz w:val="24"/>
        </w:rPr>
        <w:t>2.124 eFt</w:t>
      </w:r>
      <w:r>
        <w:rPr>
          <w:sz w:val="24"/>
        </w:rPr>
        <w:t>, a rendelet 3.A melléklete alapjá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 2007. év felülvizsgálata következtében a kiutalt támogatás összege </w:t>
      </w:r>
      <w:r>
        <w:rPr>
          <w:b/>
          <w:sz w:val="24"/>
        </w:rPr>
        <w:t>1.416eFt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§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/>
      </w:pPr>
      <w:r>
        <w:rPr>
          <w:sz w:val="24"/>
        </w:rPr>
        <w:t>Az Önkormányzat Képviselő-testülete a Polgármesteri Hivatal működési kiadásait szakfeladatonként a rendelet 5. számú mellékletben foglaltak szerint hagyja jóvá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/>
      </w:pPr>
      <w:r>
        <w:rPr>
          <w:sz w:val="24"/>
        </w:rPr>
        <w:t>Az Önkormányzat Képviselő-testülete az önkormányzat felhalmozási jellegű kiadásait a rendelet 6. számú mellékletben foglalt intézményenkénti és feladatonkénti részletezésben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.§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sz w:val="24"/>
        </w:rPr>
        <w:t>A Képviselő-testület a 2008. évi intézményi pénzmaradványt a rendelet 16. számú mellékletben foglaltak szerint elfogadja, jóváhagyj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>A 2008. évi pénzmaradvány összege: 364.170</w:t>
      </w:r>
      <w:r>
        <w:rPr>
          <w:color w:val="FF0000"/>
          <w:sz w:val="24"/>
        </w:rPr>
        <w:t xml:space="preserve"> </w:t>
      </w:r>
      <w:r>
        <w:rPr>
          <w:sz w:val="24"/>
        </w:rPr>
        <w:t>eFt., az előző évivel együtt 365.586 eF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sz w:val="24"/>
        </w:rPr>
        <w:t>A pénzmaradványból működési célú pénzmaradvány: 137.125 eFt, felhalmozási célú pénzmaradvány 228.461  eF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sz w:val="24"/>
        </w:rPr>
        <w:t>A 365.586 eFt pénzmaradványból kötelezettséggel terhelt 41.450 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Cigány Kisebbségi Önkormányzat 2008.évi pénzmaradványa: 286 eFt</w:t>
      </w:r>
    </w:p>
    <w:p>
      <w:pPr>
        <w:pStyle w:val="Szvegtrzs2"/>
        <w:rPr/>
      </w:pPr>
      <w:r>
        <w:rPr/>
        <w:t xml:space="preserve">(6) A Körmend és Kistérsége Önkormányzati Területfejlesztési Társulás 2008.évi        </w:t>
      </w:r>
    </w:p>
    <w:p>
      <w:pPr>
        <w:pStyle w:val="Szvegtrzs2"/>
        <w:tabs>
          <w:tab w:val="clear" w:pos="2835"/>
          <w:tab w:val="left" w:pos="426" w:leader="none"/>
          <w:tab w:val="right" w:pos="3261" w:leader="none"/>
          <w:tab w:val="right" w:pos="9072" w:leader="none"/>
        </w:tabs>
        <w:rPr/>
      </w:pPr>
      <w:r>
        <w:rPr/>
        <w:t xml:space="preserve">       </w:t>
      </w:r>
      <w:r>
        <w:rPr/>
        <w:t>pénzmaradványa:  137</w:t>
      </w:r>
      <w:r>
        <w:rPr>
          <w:color w:val="FF0000"/>
        </w:rPr>
        <w:t xml:space="preserve"> </w:t>
      </w:r>
      <w:r>
        <w:rPr/>
        <w:t>eFt.</w:t>
      </w:r>
    </w:p>
    <w:p>
      <w:pPr>
        <w:pStyle w:val="Szvegtrzs2"/>
        <w:tabs>
          <w:tab w:val="clear" w:pos="2835"/>
          <w:tab w:val="left" w:pos="426" w:leader="none"/>
          <w:tab w:val="right" w:pos="5812" w:leader="none"/>
          <w:tab w:val="right" w:pos="9072" w:leader="none"/>
        </w:tabs>
        <w:rPr/>
      </w:pPr>
      <w:r>
        <w:rPr/>
        <w:t>(7) Intézményektől a pénzmaradvány elvonása 24.081 eFt.</w:t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/>
      </w:pPr>
      <w:r>
        <w:rPr/>
        <w:t>(8) Normatív állami hozzájárulás, átengedett adók, és egyéb központi támogatás visszafizetési kötelezettség összege: 5.020</w:t>
      </w:r>
      <w:r>
        <w:rPr>
          <w:color w:val="FF0000"/>
        </w:rPr>
        <w:t xml:space="preserve"> </w:t>
      </w:r>
      <w:r>
        <w:rPr/>
        <w:t>eFt.</w:t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/>
      </w:pPr>
      <w:r>
        <w:rPr/>
        <w:t xml:space="preserve">(9) A Molnaszecsődi tagiskola 69 eFt negatív  pénzmaradványa megfinanszírozásra kerül. </w:t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/>
      </w:pPr>
      <w:r>
        <w:rPr/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/>
      </w:pPr>
      <w:r>
        <w:rPr/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/>
      </w:pPr>
      <w:r>
        <w:rPr/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5.§.</w:t>
      </w:r>
    </w:p>
    <w:p>
      <w:pPr>
        <w:pStyle w:val="Szvegtrzs2"/>
        <w:numPr>
          <w:ilvl w:val="0"/>
          <w:numId w:val="8"/>
        </w:numPr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/>
      </w:pPr>
      <w:r>
        <w:rPr/>
        <w:t>A Képviselő-testület az Önkormányzat 2008. évi vagyonmérlegét az alább főösszegekkel hagyja jóvá: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ind w:left="360" w:hanging="0"/>
        <w:rPr/>
      </w:pPr>
      <w:r>
        <w:rPr/>
        <w:t xml:space="preserve">- eszközök és források egyaránt: </w:t>
        <w:tab/>
        <w:t>9.506.748 eFt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/>
        <w:t xml:space="preserve">     </w:t>
      </w:r>
      <w:r>
        <w:rPr/>
        <w:t xml:space="preserve">ebből: Kisebbségi Önkormányzat eszközök és források: 291eFt.  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/>
        <w:t xml:space="preserve">(2) Vagyonmérleg adatainak részletezését a rendelet 13. számú melléklet tartalmazza, a    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ind w:left="426" w:hanging="0"/>
        <w:rPr/>
      </w:pPr>
      <w:r>
        <w:rPr/>
        <w:t>vagyonkimutatást a rendelet 18. számú melléklet tartalmazza. A vagyonkimutatás egyes elemeinek részletezése a Polgármesteri Hivatal jegyzőjénél megtekinthető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/>
        <w:t xml:space="preserve">(3) A Képviselő-testület a költségvetési létszámkeretet a 10. számú melléklet alapján hagyja 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/>
        <w:t xml:space="preserve">      </w:t>
      </w:r>
      <w:r>
        <w:rPr/>
        <w:t>jóvá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/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/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/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/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/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/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6.§.</w:t>
      </w:r>
    </w:p>
    <w:p>
      <w:pPr>
        <w:pStyle w:val="Szvegtrzs2"/>
        <w:numPr>
          <w:ilvl w:val="0"/>
          <w:numId w:val="7"/>
        </w:numPr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/>
        <w:t>Körmend város Önkormányzata a kötött felhasználású normatív központosított támogatásáról a 3A. számú melléklet szerint számol el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/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7.§.</w:t>
      </w:r>
    </w:p>
    <w:p>
      <w:pPr>
        <w:pStyle w:val="Szvegtrzs2"/>
        <w:numPr>
          <w:ilvl w:val="0"/>
          <w:numId w:val="3"/>
        </w:numPr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/>
      </w:pPr>
      <w:r>
        <w:rPr/>
        <w:t>Ez a rendelet kihirdetés napján lép hatályba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/>
      </w:pPr>
      <w:r>
        <w:rPr>
          <w:b/>
          <w:i/>
        </w:rPr>
        <w:t xml:space="preserve">Körmend, 2009. április 29. 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bes István sk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Gombásné Nardai Ibolya sk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jegyzői feladatokkal megbízott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jegyző</w:t>
            </w:r>
          </w:p>
        </w:tc>
      </w:tr>
    </w:tbl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/>
      </w:pPr>
      <w:r>
        <w:rPr>
          <w:sz w:val="22"/>
          <w:szCs w:val="22"/>
          <w:u w:val="single"/>
        </w:rPr>
        <w:t>Záradék</w:t>
      </w:r>
      <w:r>
        <w:rPr>
          <w:sz w:val="22"/>
          <w:szCs w:val="22"/>
        </w:rPr>
        <w:t xml:space="preserve">: </w:t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Kihirdetve 2009. április 30.</w:t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Gombásné Nardai Ibolya sk. </w:t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egyzői feladatokkal megbízott</w:t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aljegyző</w:t>
        <w:tab/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9" w:leader="none"/>
        <w:tab w:val="right" w:pos="6237" w:leader="none"/>
        <w:tab w:val="right" w:pos="8505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426" w:leader="none"/>
        <w:tab w:val="right" w:pos="2835" w:leader="none"/>
        <w:tab w:val="right" w:pos="907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8:00Z</dcterms:created>
  <dc:creator>Pénzügy</dc:creator>
  <dc:description/>
  <dc:language>en-US</dc:language>
  <cp:lastModifiedBy>Felhasználó1</cp:lastModifiedBy>
  <cp:lastPrinted>2009-07-20T14:27:00Z</cp:lastPrinted>
  <dcterms:modified xsi:type="dcterms:W3CDTF">2009-07-20T12:27:00Z</dcterms:modified>
  <cp:revision>4</cp:revision>
  <dc:subject/>
  <dc:title>KÖRMEND VÁROS ÖNKORMÁNYZATA</dc:title>
</cp:coreProperties>
</file>