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pacing w:val="30"/>
        </w:rPr>
      </w:pPr>
      <w:r>
        <w:rPr>
          <w:b/>
          <w:spacing w:val="30"/>
        </w:rPr>
        <w:t>HELYI ÉRTÉKÉDELMI TÁMOGATÁSOK 2004-2009.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380"/>
        <w:gridCol w:w="3574"/>
        <w:gridCol w:w="2726"/>
        <w:gridCol w:w="2160"/>
        <w:gridCol w:w="1994"/>
      </w:tblGrid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támogatást nyújtó megnevezé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edvezményezett nev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ámogatás cé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ámogatás összeg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ámogatási program megvalósítási hely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Gergely Jánosn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sútmellék u. 2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Varga Feren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ököly u. 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ársasház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3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abadság tér 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ecz Feren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rzsenyi u. 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Óvári Lászl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ák F. u. 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rváth Dór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rzsenyi u. 3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óricz Lajo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rzsenyi u. 34.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Óvári Lászl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ák F. u. 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rth Ivá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</w:rPr>
              <w:t>Bercsényi u. 20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hin Gyulán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Mikes Kelemen u. 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ncsicsné Gál Katali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ajcsy Zs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rga Lászl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mplom u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ököly utca  20. szám alatti Társasház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yi értékvédelmi 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00.000,- F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ököly u. 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09:00Z</dcterms:created>
  <dc:creator>Fábián Ágnes</dc:creator>
  <dc:description/>
  <cp:keywords/>
  <dc:language>en-US</dc:language>
  <cp:lastModifiedBy>Németh Ágnes</cp:lastModifiedBy>
  <dcterms:modified xsi:type="dcterms:W3CDTF">2009-08-31T11:10:00Z</dcterms:modified>
  <cp:revision>3</cp:revision>
  <dc:subject/>
  <dc:title>SZERZŐDÉSEK</dc:title>
</cp:coreProperties>
</file>