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80"/>
        <w:gridCol w:w="960"/>
        <w:gridCol w:w="1300"/>
        <w:gridCol w:w="1180"/>
        <w:gridCol w:w="1388"/>
      </w:tblGrid>
      <w:tr>
        <w:trPr>
          <w:tblHeader w:val="true"/>
          <w:trHeight w:val="270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LTURÁLIS PÁLYÁZATOK 2010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Next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keepNext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keepNext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sz.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ályázó neve, címe és támogatott tevékenység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sz.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rt tám. összeg (eFt)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ám összege (eFt)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a József Honismereti Egyesület, Körmend, Batthyány u. 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Az egyesület fennállása 20. évfordulója és Madácsy Károly tiszteletbeli örökös elnök születésének 100. évfordulója tiszteletére konferencia rendezése, valamint kötet megjelentetése a Pro Urbe díjas múzeum- és iskolaigazgatóról; Várostörténeti Akadémia folyt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/>
            </w:pPr>
            <w:r>
              <w:rPr/>
              <w:t>A 2010. év gazdasági-, kulturális-, sport-, politikai- és közösségi eseményeinek, rendezvényeinek dokumentálása Tóth László közreműködésé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rmendi Vegyeskar Egyesület, Körmend, Kölcsey u. 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 Városi Vegyeskar fennállása 40. évfordulóját ünnepli 2010-ben. Kiállítás rendezése, kórustörténeti kiadvány megjelentetése, a város rendezvényein való szereplés. Nemzetközi Várkoncert évfordulóhoz méltó megrendez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i Fúvószenekar Egyesület, Körmend, Berzsenyi u. 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űködés, rendezvények, hangszerbeszerzés, hangszerfelújítás, formaruha, karnagy alkalmazása, utazási költség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i Balogh Ádám Táncegyüttes Kulturális Egyesület, Kmd, Berzsenyi u. 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2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laptevékenység, művészeti műhelymu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zvények: táncházak, Májusfakitáncolás, Nemzetözi Néptáncgá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bbi rendezvények. Karácsony, március 15., rönkhúzás, táboro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gió Hagyományőrző Kulturáális és Sportegyesület, Kmd, Kossuth L. u. 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avaszünn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jászattal, hagyományőrzéssel kapcsolatos szereplések, rendezvény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zerelés fejlesztése, kiadványok, bemutató prospekt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nt György Közösségfejlesztő Egyesület, Kmd, Nádaljai u. 1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nádalja és Felsőberkifalu kulturális és sportrendezvényeinek megszervezése és lebonyolítása; Könyvtári szolgáltatás biztosí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rmendi Kulturális Központ, Körmend, Berzsenyi u. 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mendi Kastélyszínház Társulat: színpadi művek létrehozása, fiatalok képzése, saját előadások létrehozása, plakátok, szóróanyagok megtervez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mendi Ifjúsági Önkormányzat: Rába-Part V. Ifjúsági Programfesztiv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ív Diák Időtöltő Klub: 7. Megyei 24 órás vetélkedő, 8. Megyei Ifjúsági Tá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ív Diák Időtöltő Klub: napközis tá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i Mikulástú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érségi Szem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i Gyermekn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ba Zenei Diákfesztiv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ván -éj 20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mendi civilszervezetek ernyőszervezetének létrehoz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ális és szabadidős tevékenységek szervezése Róza Miklós közreműködésé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club Körmendi Kulturális Egyesület, Kmd, Erkel F. u. 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ába Zenei Fesztivál megrendez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udi Ferenc Könyvt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olvasótábor "Ezerarcú kultúra" címm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Batthyány -Strattmann Múzeum, Kmd, V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szaki kiállítás rendezésea városban működött kiemelkedő orvosi tevékenységrő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s Temporis sorozat következő kötetének megjelentetése Batthyány III. Boldizsár címm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rmendi Kulturális Műhely Egyesület, Kmd, Szabadság tér 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mendi Figyelő Könyvek 11. kötetének megjelentetése (dr. Tomka Pé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10. évi Körmendi Kaszinó rendezvényeinek folyt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mendi Szabad Sajtóért elismerő oklevél és emléktoll átad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sz. Batthyány Cserkészcsapat, Kmd, Táncsics M. u. 13/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ős évfordulót ünneplő cserkészcsapat mintatábor építése kapcsán meghívó, szórólap és plakát készí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esztény Értelmiségiek Szervezete Körmendi csoport, Kmd, Faludi u. 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eretterjesztő előadások szervezése, előadói díjak, útiköltség térí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váth Róbert, szobrászművész, Tapolca, Úttörő u. 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vány dombormű készítése Bejczy József repülő százados portréjáv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Devils Szurkolói Egyesület, Kmd, Kossuth L. u. 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Sport és kulturális nap rendezése augusztus 21-é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4. sz. MABÉOSZ Városi Bélyeggyűjtő Kör, Kmd, Berzsenyi u. 11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lyegkiállítás II. János Pál pápa halálának 5 éves évfordulója alkalmából, alkalmai postahiva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mia-környezetvédelem Kistérségi Munkaközösség, Kmd, Táncsics M. u. 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tséggondozás, az országos Curie Versenyhez való csatlakozás, tanulók jutalmaz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nes Lajos Alapítvány, Kmd, Dienes L. u. 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uszváró játszóház szervezése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csey Ferenc Gimnázium, Körmend, Bajcsy-Zs. U. 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gyar Kultúra Napjának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állítás Sodics László festő-tanár, valamint Simon Attila fotóművész munkáibó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ormátus Egyházközség, Kmd, Kossuth L. u. 2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Nyári Bibliatábor, 2010. 07. 19-2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 Alapítvány az Audio Vizuális és Internetes Kultúráé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ét tucat mese" címmel a körmendi általános iskolások és nevelőik bevonásával válogatott magyar népmesék feldolgozása és CD-n történő megjelen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csey Diákszervezet, Körmend, Kölcsey u. 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Szent György hava" nyelvi témahét megrendezés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rak és Fák Napja megrendezése versenyekk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l és Makettépítő Klub, Kmd, Deák F. u. 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30 éves színház makettjének kiegészítése a Gyermekkönyvtár és a Kiállítóterem makettjé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mozi rendezése a Körmendi Napok kereté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vfordulós körmendi civil szervezetek életének bemutatása mozgóképes összeállításokk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óbita Bábcsoport, Kmd, Bartók B. u. 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i és városi rendezvényeken való részvétel, bábok készítése, árnyszínház készítése asztalossal, állványok csörlővel történő felszerel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matá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orm Klub Egyesület, Kmd, Vasútmellék u. 2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kiállítás megszervezeése a társadalmi tolerancia elősegítése érdeké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ónus Kiadó és Sajtóügynökség, Kmd, Mátyás kir. U. 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bavidék újság megjelen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gények Orvosa Körmendért Alapítvá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állítás rendezése; Hittankönyvsegély rászoruló gyermekeknek; Újságok, folyóiratok juttatása a Faludi Ferenc Könyvtárn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.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ngélikus Egyházközség (kérele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közis nyári tá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rmendi Kolping Család (kérele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ifjúsági találkozó; Gyalogos zarándoklat Pinkakertes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13,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6:00Z</dcterms:created>
  <dc:creator>Szekeres Gábor</dc:creator>
  <dc:description/>
  <cp:keywords/>
  <dc:language>en-US</dc:language>
  <cp:lastModifiedBy>Szekeres Gábor</cp:lastModifiedBy>
  <dcterms:modified xsi:type="dcterms:W3CDTF">2010-06-07T10:18:00Z</dcterms:modified>
  <cp:revision>2</cp:revision>
  <dc:subject/>
  <dc:title>KULTURÁLIS PÁLYÁZATOK 2010</dc:title>
</cp:coreProperties>
</file>