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GYATÉKI ELJÁ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u w:val="single"/>
        </w:rPr>
        <w:t>Ügyintéző</w:t>
      </w:r>
      <w:r>
        <w:rPr>
          <w:bCs/>
        </w:rPr>
        <w:t>:</w:t>
        <w:tab/>
        <w:t>Maszlavér Lászlóné (telefon: 94/592-95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típus általános, rövid jellemzőj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A magyar állampolgár után belföldön maradt hagyatékot leltározni kell.</w:t>
              <w:br/>
              <w:t>A hagyatéki leltár felvétele az elhunyt utolsó belföldi lakhelye szerint illetékes Polgármesteri Hivatalban történik.</w:t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  <w:p>
            <w:pPr>
              <w:pStyle w:val="NormlWeb"/>
              <w:spacing w:before="0" w:after="0"/>
              <w:rPr/>
            </w:pPr>
            <w:r>
              <w:rPr/>
              <w:t>A halottvizsgálati bizonyítványon hozzátartozóként feltüntetett személyt értesítjük az eljárás megindulásáról, és arról, hogy leltárfelvétel céljából mikor és hol jelenjen meg. Az értesítésben  tájékoztatjuk arról is, hogy a leltárfelvételhez milyen dokumentumokra, adatokra lesz szükség. A leltárfelvételhez  elegendő az értesített személynek megjelenni, nincs szükség valamennyi öröklésre jogosult jelenlétére. Szükséges azonban, hogy a megjelenő hozzátartozó tudja a várható örökösök pontos adatait (születési hely, idő, lakcím)</w:t>
              <w:br/>
              <w:t>Ha a hozzátartozó nem körmendi  lakos, akkor a megkeressük a lakhelye szerint illetékes jegyzőt, aki nyilatkoztatja a hozzátartozót az elhalt vagyonáról.</w:t>
              <w:br/>
              <w:t>Ha az elhunyt után hagyaték nem maradt, arról a hozzátartozó nyilatkozatát írásba foglaljuk.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u w:val="single"/>
              </w:rPr>
              <w:t>Leltározni kell:</w:t>
              <w:br/>
            </w:r>
            <w:r>
              <w:rPr/>
              <w:t>1. Magyar állampolgár után belföldön maradt ingatlan vagyont. Ingatlanhoz kapcsolódó jogokat pl: üdülési jog, zálogjog, jelzálogjog, kártérítés iránti jog.</w:t>
              <w:br/>
              <w:t>2. Belföldön maradt ingóságokat, ha azok értéke meghaladja a 300.000.- Ft-ot, és</w:t>
              <w:br/>
              <w:t xml:space="preserve">-  a hagyatékban szülői felügyelet alatt nem álló kiskorú, </w:t>
              <w:br/>
              <w:t>-  cselekvőképességet kizáró gondnokság alá helyezett személy,</w:t>
              <w:br/>
              <w:t xml:space="preserve">-  ismeretlen helyen távollevő személy érdekelt, és ezek a körülmények a halottvizsgálati    bizonyítványból megállapíthatók, </w:t>
              <w:br/>
              <w:t xml:space="preserve">-  nincs ismert örökös, </w:t>
              <w:br/>
              <w:t>- a leltározást az örökösként érdekelt személy, a végrendeleti végrehajtó, a hagyatéki hitelező vagy a gyámhatóság kéri, továbbá, ha a bejelentett hagyatéki teher várhatóan meghaladja a hagyatéki vagyon értékét.</w:t>
              <w:br/>
              <w:t>3. Az elhunyt tulajdonában lévő folyószámlán lévő követelést, takarékbetétkönyvet, értékpapírokat, gépjárművet, önkéntes nyugdíjpénztári tagságot, szövetkezeti üzletrészt, gazdasági társasági tagságot.</w:t>
              <w:br/>
              <w:t>4. Az utolsó havi nyugdíjat, ha az elhunyt nem vette fel, és nincs vele egy háztartásban lakó – állandó lakcím bejelentéssel rendelkező – személy, aki a nyugdíj felvételére jogosult.</w:t>
              <w:br/>
            </w:r>
          </w:p>
          <w:p>
            <w:pPr>
              <w:pStyle w:val="Norml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Hagyatéki teher:</w:t>
            </w:r>
          </w:p>
          <w:p>
            <w:pPr>
              <w:pStyle w:val="NormlWeb"/>
              <w:spacing w:before="0" w:after="0"/>
              <w:rPr/>
            </w:pPr>
            <w:r>
              <w:rPr/>
              <w:t>- az örökhagyó illő eltemettetésének költségei,</w:t>
              <w:br/>
              <w:t>- az örökhagyó tartozásai.</w:t>
              <w:br/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A hagyatéki leltár felvételét követően a hagyaték tárgyát képező vagyontárgyak forgalmi értékének megállapítása következik. A megállapított értéket azonban az illetéket kiszabó pénzügyi szerv módosíthatja. </w:t>
              <w:br/>
              <w:br/>
              <w:t>A hagyatéki leltárt, a leltározás befejezésétől számított 5 napon belül az illetékes közjegyzőhöz továbbítjuk.</w:t>
              <w:br/>
              <w:br/>
            </w:r>
            <w:r>
              <w:rPr>
                <w:b/>
              </w:rPr>
              <w:t>A hagyaték átadása a közjegyző feladata</w:t>
            </w:r>
            <w:r>
              <w:rPr/>
              <w:t xml:space="preserve">. Körmend város vonatkozásában az illetékes közjegyző: Dr Meszlényi András, irodájának címe: Körmend, Szabadság tér 4. </w:t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Eljárás megindítása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z eljárás hivatalból indul.</w:t>
              <w:b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lletékmente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A hozzátartozó értesítésbekor  tájékoztatjuk arról is, hogy a leltárfelvételhez milyen dokumentumokra, adatokra lesz szükség. A leltárfelvételhez  elegendő az értesített személynek megjelenni, nincs szükség valamennyi öröklésre jogosult jelenlétére. Szükséges azonban, hogy a megjelenő hozzátartozó tudja a várható örökösök pontos adatait (születési hely, idő, lakcím).</w:t>
              <w:b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6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rPr/>
            </w:pPr>
            <w:r>
              <w:rPr/>
              <w:t>1959. évi IV. tv. a Polgári törvénykönyvről</w:t>
            </w:r>
          </w:p>
          <w:p>
            <w:pPr>
              <w:pStyle w:val="Normal"/>
              <w:rPr/>
            </w:pPr>
            <w:r>
              <w:rPr/>
              <w:t>6/1958. (VII.4.) IM rendelet a hagyatéki eljárásró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04:00Z</dcterms:created>
  <dc:creator>Fábián Ágnes</dc:creator>
  <dc:description/>
  <cp:keywords/>
  <dc:language>en-US</dc:language>
  <cp:lastModifiedBy>Fábián Ágnes</cp:lastModifiedBy>
  <dcterms:modified xsi:type="dcterms:W3CDTF">2008-10-16T15:09:00Z</dcterms:modified>
  <cp:revision>1</cp:revision>
  <dc:subject/>
  <dc:title>HAGYATÉKI ELJÁRÁS</dc:title>
</cp:coreProperties>
</file>