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YÁMHIVATAL</w:t>
      </w:r>
    </w:p>
    <w:p>
      <w:pPr>
        <w:pStyle w:val="Normal"/>
        <w:rPr>
          <w:b/>
          <w:b/>
          <w:bCs/>
        </w:rPr>
      </w:pPr>
      <w:r>
        <w:rPr>
          <w:b/>
          <w:bCs/>
        </w:rPr>
      </w:r>
    </w:p>
    <w:p>
      <w:pPr>
        <w:pStyle w:val="Normal"/>
        <w:tabs>
          <w:tab w:val="clear" w:pos="708"/>
          <w:tab w:val="left" w:pos="1980" w:leader="none"/>
        </w:tabs>
        <w:autoSpaceDE w:val="false"/>
        <w:ind w:left="1980" w:hanging="1980"/>
        <w:jc w:val="both"/>
        <w:rPr/>
      </w:pPr>
      <w:r>
        <w:rPr>
          <w:u w:val="single"/>
        </w:rPr>
        <w:t>Illetékesség</w:t>
      </w:r>
      <w:r>
        <w:rPr/>
        <w:t>:</w:t>
        <w:tab/>
        <w:t>Csákánydoroszló, Daraboshegy, Döbörhegy, Döröske, Egyházashollós, Egyházasrádóc, Halastó, Halogy, Harasztifalu, Hegyháthodász, Hegyhátsál, Katafa, Kemestaródfa, Körmend, Magyarnádalja, Magyarszecsőd, Molnaszecsőd, Nádasd, Nagykölked, Nagymizdó, Nemesrempehollós, Pinkamindszent, Rádóckölked, Szarvaskend, Vasalja</w:t>
      </w:r>
    </w:p>
    <w:p>
      <w:pPr>
        <w:pStyle w:val="Normal"/>
        <w:tabs>
          <w:tab w:val="clear" w:pos="708"/>
          <w:tab w:val="left" w:pos="1980" w:leader="none"/>
        </w:tabs>
        <w:rPr>
          <w:bCs/>
          <w:u w:val="single"/>
        </w:rPr>
      </w:pPr>
      <w:r>
        <w:rPr>
          <w:bCs/>
          <w:u w:val="single"/>
        </w:rPr>
      </w:r>
    </w:p>
    <w:p>
      <w:pPr>
        <w:pStyle w:val="Normal"/>
        <w:tabs>
          <w:tab w:val="clear" w:pos="708"/>
          <w:tab w:val="left" w:pos="1980" w:leader="none"/>
        </w:tabs>
        <w:rPr>
          <w:bCs/>
        </w:rPr>
      </w:pPr>
      <w:r>
        <w:rPr>
          <w:bCs/>
          <w:u w:val="single"/>
        </w:rPr>
        <w:t>Ügyintézők</w:t>
      </w:r>
      <w:r>
        <w:rPr>
          <w:bCs/>
        </w:rPr>
        <w:t>:</w:t>
        <w:tab/>
        <w:t>Maszlavér Lászlóné (telefon: 94/592-952)</w:t>
      </w:r>
    </w:p>
    <w:p>
      <w:pPr>
        <w:pStyle w:val="Normal"/>
        <w:tabs>
          <w:tab w:val="clear" w:pos="708"/>
          <w:tab w:val="left" w:pos="1980" w:leader="none"/>
        </w:tabs>
        <w:rPr>
          <w:bCs/>
        </w:rPr>
      </w:pPr>
      <w:r>
        <w:rPr>
          <w:bCs/>
        </w:rPr>
        <w:tab/>
        <w:t>Sipos Andrea (telefon: 94/592-953)</w:t>
      </w:r>
    </w:p>
    <w:p>
      <w:pPr>
        <w:pStyle w:val="Normal"/>
        <w:tabs>
          <w:tab w:val="clear" w:pos="708"/>
          <w:tab w:val="left" w:pos="540" w:leader="none"/>
          <w:tab w:val="left" w:pos="1980" w:leader="none"/>
          <w:tab w:val="left" w:pos="3420" w:leader="none"/>
        </w:tabs>
        <w:jc w:val="both"/>
        <w:rPr>
          <w:bCs/>
        </w:rPr>
      </w:pPr>
      <w:r>
        <w:rPr>
          <w:bCs/>
        </w:rPr>
        <w:tab/>
        <w:tab/>
        <w:t>Czitkovics Katalin (telefon: 94/592-954)</w:t>
      </w:r>
    </w:p>
    <w:p>
      <w:pPr>
        <w:pStyle w:val="Normal"/>
        <w:tabs>
          <w:tab w:val="clear" w:pos="708"/>
          <w:tab w:val="left" w:pos="540" w:leader="none"/>
          <w:tab w:val="left" w:pos="1980" w:leader="none"/>
          <w:tab w:val="left" w:pos="3420" w:leader="none"/>
        </w:tabs>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Családi jogállás rendezése: teljes hatályú apai elismerő nyilatkozat </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120"/>
              <w:rPr/>
            </w:pPr>
            <w:r>
              <w:rPr/>
              <w:t>Apa nélkül anyakönyvezett gyermek családi jogállásának rendezése bármely települési önkormányzat jegyzője, illetve gyámhivatal illetékes.</w:t>
            </w:r>
          </w:p>
          <w:p>
            <w:pPr>
              <w:pStyle w:val="NormlWeb"/>
              <w:spacing w:before="0" w:after="120"/>
              <w:rPr/>
            </w:pPr>
            <w:r>
              <w:rPr/>
              <w:t>A teljes hatályú elismerő nyilatkozat az apaságot egymagában megállapítja.</w:t>
            </w:r>
          </w:p>
          <w:p>
            <w:pPr>
              <w:pStyle w:val="NormlWeb"/>
              <w:spacing w:before="0" w:after="120"/>
              <w:rPr/>
            </w:pPr>
            <w:r>
              <w:rPr/>
              <w:t>Az a férfi, akitől a gyermek származik a gyermeket teljes hatályú nyilatkozattal a magáénak ismerheti el, ha</w:t>
              <w:br/>
              <w:t>• a törvény értelmében nem kell más férfit a gyermek apjának tekinteni és</w:t>
              <w:br/>
              <w:t>• a gyermek legalább tizenhat évvel fiatalabb mint a nyilatkozó.</w:t>
            </w:r>
          </w:p>
          <w:p>
            <w:pPr>
              <w:pStyle w:val="NormlWeb"/>
              <w:spacing w:before="0" w:after="120"/>
              <w:rPr/>
            </w:pPr>
            <w:r>
              <w:rPr/>
              <w:t xml:space="preserve">Ilyen elismerő nyilatkozatot csak személyesen lehet tenni. </w:t>
              <w:br/>
              <w:t xml:space="preserve">A cselekvőképességében korlátozott személy elismerő nyilatkozata csak akkor érvényes, ha ahhoz törvényes képviselője hozzájárult. </w:t>
              <w:br/>
              <w:t>A nyilatkozat teljes hatályához szükséges az anyának, a kiskorú gyermek törvényes képviselőjének és ha a gyermek a tizennegyedik életévét betöltötte, a gyermeknek a hozzájárulása is.</w:t>
            </w:r>
          </w:p>
          <w:p>
            <w:pPr>
              <w:pStyle w:val="NormlWeb"/>
              <w:spacing w:before="0" w:after="0"/>
              <w:rPr/>
            </w:pPr>
            <w:r>
              <w:rPr/>
              <w:t>A teljes hatályú apai elismerő nyilatkozatot:</w:t>
              <w:br/>
              <w:t>• a gyermek születése után vagy</w:t>
              <w:br/>
              <w:t>• azt megelőzően - a fogamzási idő kezdetétől - lehet megtenni, és</w:t>
              <w:br/>
              <w:t>• képzelt apa bejegyzését követően is sor kerülhet rá.</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Cs w:val="22"/>
              </w:rPr>
            </w:pPr>
            <w:r>
              <w:rPr/>
              <w:t>A családi jogállás rendezésére irányuló eljárás megindítását kérheti:</w:t>
              <w:br/>
              <w:t>• a szülő;</w:t>
              <w:br/>
              <w:t>• más törvényes képviselő;</w:t>
              <w:br/>
              <w:t>• a gyermeket magáénak elismerni szándékozó férfi; vagy</w:t>
              <w:br/>
              <w:t>• a 14. életévét betöltött gyermek.</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Ha a gyermek még nem született meg:</w:t>
              <w:br/>
              <w:t>• apa, anya személyi igazolványa, lakcímkártyája;</w:t>
            </w:r>
          </w:p>
          <w:p>
            <w:pPr>
              <w:pStyle w:val="NormlWeb"/>
              <w:spacing w:before="0" w:after="0"/>
              <w:rPr/>
            </w:pPr>
            <w:r>
              <w:rPr/>
              <w:t xml:space="preserve">• </w:t>
            </w:r>
            <w:r>
              <w:rPr/>
              <w:t>jogerős válóperi ítélet vagy halotti anyakönyvi kivonat, illetve hajadoni igazolás (népesség nyilvántartástól);</w:t>
            </w:r>
          </w:p>
          <w:p>
            <w:pPr>
              <w:pStyle w:val="NormlWeb"/>
              <w:spacing w:before="0" w:after="0"/>
              <w:rPr/>
            </w:pPr>
            <w:r>
              <w:rPr/>
              <w:t xml:space="preserve">• </w:t>
            </w:r>
            <w:r>
              <w:rPr/>
              <w:t>orvosi igazolás a fogamzás vélt és a szülés várható időpontjáról (terheskönyvvel is igazolható, ha a fogantatás vélt és születés várható időpontját szakorvos tölti ki, és közvetlenül az adat alatt aláírását és pecsétjét elhelyezi).</w:t>
            </w:r>
          </w:p>
          <w:p>
            <w:pPr>
              <w:pStyle w:val="NormlWeb"/>
              <w:spacing w:before="0" w:after="0"/>
              <w:rPr/>
            </w:pPr>
            <w:r>
              <w:rPr/>
              <w:br/>
              <w:t>Ha a gyermek már megszületett:</w:t>
            </w:r>
          </w:p>
          <w:p>
            <w:pPr>
              <w:pStyle w:val="NormlWeb"/>
              <w:spacing w:before="0" w:after="0"/>
              <w:rPr/>
            </w:pPr>
            <w:r>
              <w:rPr/>
              <w:t xml:space="preserve">• </w:t>
            </w:r>
            <w:r>
              <w:rPr/>
              <w:t>apa, anya személyi igazolványa, lakcímkártyája;</w:t>
            </w:r>
          </w:p>
          <w:p>
            <w:pPr>
              <w:pStyle w:val="NormlWeb"/>
              <w:spacing w:before="0" w:after="0"/>
              <w:rPr/>
            </w:pPr>
            <w:r>
              <w:rPr/>
              <w:t xml:space="preserve">• </w:t>
            </w:r>
            <w:r>
              <w:rPr/>
              <w:t>gyermek lakcímkártyája;</w:t>
            </w:r>
          </w:p>
          <w:p>
            <w:pPr>
              <w:pStyle w:val="NormlWeb"/>
              <w:spacing w:before="0" w:after="0"/>
              <w:rPr/>
            </w:pPr>
            <w:r>
              <w:rPr/>
              <w:t xml:space="preserve">• </w:t>
            </w:r>
            <w:r>
              <w:rPr/>
              <w:t>gyerek születési anyakönyvi kivonata;</w:t>
            </w:r>
          </w:p>
          <w:p>
            <w:pPr>
              <w:pStyle w:val="NormlWeb"/>
              <w:spacing w:before="0" w:after="0"/>
              <w:rPr/>
            </w:pPr>
            <w:r>
              <w:rPr/>
              <w:t xml:space="preserve">• </w:t>
            </w:r>
            <w:r>
              <w:rPr/>
              <w:t>jogerős válóperi ítélet vagy halotti anyakönyvi kivonat, illetve hajadoni igazolás (népesség nyilvántartástó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rPr/>
            </w:pPr>
            <w:r>
              <w:rPr/>
              <w:t>1959. évi IV. tv. a Polgári törvénykönyvrő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saládi jogállás rendezése: Képzelt apa adatainak megállapít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120"/>
              <w:rPr/>
            </w:pPr>
            <w:r>
              <w:rPr/>
              <w:t xml:space="preserve">Ha a gyermek mindkét szülője ismeretlen, születése után nyomban, ha pedig apjának kiléte nem állapítható meg, az anya kérelmére bármikor, egyébként pedig a gyermek harmadik életévének betöltése után hivatalból kell intézkedni az iránt, hogy a születési anyakönyvbe a gyermek szülőiként, illetőleg apjaként képzelt személyt jegyezzenek be. </w:t>
              <w:br/>
              <w:t>Ilyen esetben az apa családi nevéül, ha az anya ismert, az anya legközelebbi ismert anyai ági férfi felmenőjének családi nevét kell megállapítani.</w:t>
            </w:r>
          </w:p>
          <w:p>
            <w:pPr>
              <w:pStyle w:val="NormlWeb"/>
              <w:spacing w:before="0" w:after="120"/>
              <w:rPr/>
            </w:pPr>
            <w:r>
              <w:rPr/>
              <w:t>Az anya kérelmére azonban a gyámhatóság az apa családi nevéül megállapíthatja</w:t>
              <w:br/>
              <w:t>• az anya családi nevét,</w:t>
              <w:br/>
              <w:t>• az anya által megjelölt más családi nevet, feltéve, hogy az más jogos érdekét nem sérti.</w:t>
            </w:r>
          </w:p>
          <w:p>
            <w:pPr>
              <w:pStyle w:val="NormlWeb"/>
              <w:spacing w:before="0" w:after="120"/>
              <w:rPr/>
            </w:pPr>
            <w:r>
              <w:rPr/>
              <w:t>Az anya meghallgatásakor, illetőleg kérelméről a gyámhivatal jegyzőkönyvet vesz fel és lehetőleg vele egyetértésben állapítja meg a képzelt személy</w:t>
              <w:br/>
              <w:t>• családi és utónevét,</w:t>
              <w:br/>
              <w:t>• születési helyét és évét, hónapját, napját</w:t>
              <w:br/>
              <w:t>• lakóhelyét.</w:t>
            </w:r>
          </w:p>
          <w:p>
            <w:pPr>
              <w:pStyle w:val="NormlWeb"/>
              <w:spacing w:before="0" w:after="0"/>
              <w:rPr/>
            </w:pPr>
            <w:r>
              <w:rPr/>
              <w:t>Ha az anya nem hallgatható meg - ismeretlen helyen tartózkodik vagy meghallgatása céljából a szabályszerű idézésre nem jelenik meg - a gyámhivatal belátása szerint állapítja meg a szükséges adatokat.</w:t>
              <w:br/>
              <w:t>Nem állapítható meg olyan családi név, amely a gyermekre sérelmes. Nem állapítható meg családi névként annak a férfinak a neve, akinek az apasága megállapítása iránt per volt folyamatban és a keresetet a bíróság jogerős ítéletével elutasított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A gyámhivatal a születési anyakönyvbe apa adatai nélkül bejegyzett gyermek részére képzelt személyt állapít meg apaként</w:t>
            </w:r>
          </w:p>
          <w:p>
            <w:pPr>
              <w:pStyle w:val="Normal"/>
              <w:rPr/>
            </w:pPr>
            <w:r>
              <w:rPr/>
              <w:t xml:space="preserve">• </w:t>
            </w:r>
            <w:r>
              <w:rPr/>
              <w:t>a gyermek harmadik életévének betöltéséig az anya kérelmére bármikor,</w:t>
            </w:r>
          </w:p>
          <w:p>
            <w:pPr>
              <w:pStyle w:val="Normal"/>
              <w:rPr/>
            </w:pPr>
            <w:r>
              <w:rPr/>
              <w:t xml:space="preserve">• </w:t>
            </w:r>
            <w:r>
              <w:rPr/>
              <w:t>a gyermek harmadik életévének betöltése után hivatalból,</w:t>
            </w:r>
          </w:p>
          <w:p>
            <w:pPr>
              <w:pStyle w:val="Normal"/>
              <w:rPr/>
            </w:pPr>
            <w:r>
              <w:rPr/>
              <w:t>feltéve, hogy az apaság megállapítása iránt nincs per folyamatban.</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nya személyi igazolványa, lakcímkártyája; gyermek születési anyakönyvi kivonat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ozzájárulás a családi jogállás megállapítása iránti per megindításához</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z apaságnak és az anyaságnak, továbbá az utólagos házasságkötés hatályának bírósági megállapítását keresettel lehet kérni, s keresettel lehet megtámadni az apaság vélelmét is. A pert a jogosultnak személyesen kell megindítania.</w:t>
              <w:br/>
              <w:t>A korlátozottan cselekvőképes személy a pert csak törvényes képviselője hozzájárulásával indíthatja meg. Ha a törvényes képviselő a hozzájárulás megadásában tartósan gátolva van, vagy a hozzájárulást nem adja meg, azt a gyámhatóság hozzájárulása pótolja.</w:t>
              <w:br/>
              <w:t>Cselekvőképtelen jogosult helyett - a gyámhatóság hozzájárulásával - a törvényes képviselő léphet fel.</w:t>
            </w:r>
          </w:p>
          <w:p>
            <w:pPr>
              <w:pStyle w:val="NormlWeb"/>
              <w:spacing w:before="120" w:after="0"/>
              <w:rPr/>
            </w:pPr>
            <w:r>
              <w:rPr/>
              <w:t>Apaság megállapítása:</w:t>
              <w:br/>
              <w:t>Ha a gyermek apja sem az anya házassági köteléke vagy utólagos házassága, sem teljes hatályú apai elismerés, sem pedig reprodukciós eljárás alapján nem állapítható meg, az apaságot bírósági úton lehet megállapítani. Ha a származás reprodukciós eljárás következménye, nincs helye az apaság bírósági úton történő megállapításának azzal a férfival szemben, aki az eljárás lefolytatásához ivarsejtet vagy embriót adományozott.</w:t>
              <w:br/>
              <w:t>A bíróság a gyermek apjának nyilvánítja azt a férfit, aki az anyával a fogamzási időben nemileg érintkezett, és az összes körülmény gondos mérlegelése alapján alaposan következtethető, hogy a gyermek ebből az érintkezésből származik.</w:t>
            </w:r>
          </w:p>
          <w:p>
            <w:pPr>
              <w:pStyle w:val="NormlWeb"/>
              <w:spacing w:before="120" w:after="0"/>
              <w:rPr/>
            </w:pPr>
            <w:r>
              <w:rPr/>
              <w:t>Apaság vélelmének megdöntése:</w:t>
              <w:br/>
              <w:t>Az apaság vélelmének megdöntése iránti per megindítása előtt a gyámhatóságnak cselekvőképtelen kiskorú esetében - elháríthatatlan akadályt kivéve - az anyát és a vélelmezett apát meg kell hallgatnia. A gyámhatóság a perindításhoz csak akkor járulhat hozzá, ha a származás kiderítése és a családi jogállás rendezése a kiskorú érdekében áll. Ha az anya és a vélelmezett apa között a gyermek elhelyezése vitás, a gyámhatóság a hozzájárulást csak kivételesen indokolt esetben adhatja meg.</w:t>
            </w:r>
          </w:p>
          <w:p>
            <w:pPr>
              <w:pStyle w:val="NormlWeb"/>
              <w:spacing w:before="120" w:after="0"/>
              <w:rPr/>
            </w:pPr>
            <w:r>
              <w:rPr/>
              <w:t>A családi jogállás rendezése iránti per megindításához a gyámhivatal a gyermek törvényes képviseletének ellátására eseti gondnokot rendel ki. Az eseti gondnok kirendelését a szülő, a gyám és a 14. életévét betöltött gyermek kérheti, de a kirendelésről a gyámhivatal hivatalból is dönthe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a szülő; a gyám ; a gyermek kérelmére vagy a gyámhivatal hivatalból</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Örökbefogadhatónak nyilvánít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gyámhivatal az átmeneti nevelésbe vett gyermeket örökbefogadhatónak nyilvánítja, ha a szülő gyermekével önhibájából egy éve nem tart rendszeres kapcsolatot, életvitelén, körülményein nem változtat, és emiatt az átmeneti nevelés nem szüntethető meg. </w:t>
            </w:r>
          </w:p>
          <w:p>
            <w:pPr>
              <w:pStyle w:val="NormlWeb"/>
              <w:spacing w:before="120" w:after="0"/>
              <w:rPr/>
            </w:pPr>
            <w:r>
              <w:rPr/>
              <w:t>A gyámhivatal az átmeneti nevelésbe vett gyermeket örökbefogadhatónak nyilvánítja abban az esetben is, ha</w:t>
              <w:br/>
              <w:t>• a szülő lakó- és tartózkodási helyét az új lakó- és tartózkodási helye hátrahagyása nélkül megváltoztatja, melynek felderítésére irányuló intézkedések fél éven belül nem vezetnek eredményre, vagy</w:t>
              <w:br/>
              <w:t>• b) a szülő fél éven át gyermekével semmilyen formában nem tart kapcsolatot.</w:t>
            </w:r>
          </w:p>
          <w:p>
            <w:pPr>
              <w:pStyle w:val="NormlWeb"/>
              <w:spacing w:before="120" w:after="0"/>
              <w:rPr/>
            </w:pPr>
            <w:r>
              <w:rPr/>
              <w:t>Ha a kiskorú örökbefogadására nem került sor, és utóbb a gyámhatóság az átmeneti nevelést megszünteti, az örökbefogadhatónak nyilvánító határozat hatályát veszti.</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A Gyámhivatal az eljárást megindíthatja:</w:t>
              <w:br/>
              <w:t xml:space="preserve">• a gyermekvédelmi szakszolgálata, a gyermekotthon, a nevelőszülői hálózatot működtető képviselőjének javaslatára, vagy </w:t>
              <w:br/>
              <w:t>• az átmeneti nevelésbe vett gyermek gyámjának kérelmére,</w:t>
              <w:br/>
              <w:t>• a gyermekjogi képviselő kezdeményezésére, vagy</w:t>
              <w:br/>
              <w:t>• hivatalból.</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Örökbefogadás előtti eljárás (alkalmasság)</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120"/>
              <w:rPr/>
            </w:pPr>
            <w:r>
              <w:rPr/>
              <w:t>Az örökbefogadás előtti eljárás lefolytatásának célja annak megállapítása, hogy az örökbefogadó személyisége és körülményei alapján alkalmas-e gyermek örökbefogadására.</w:t>
            </w:r>
          </w:p>
          <w:p>
            <w:pPr>
              <w:pStyle w:val="NormlWeb"/>
              <w:spacing w:before="0" w:after="120"/>
              <w:rPr/>
            </w:pPr>
            <w:r>
              <w:rPr/>
              <w:t>Az örökbefogadás előtti eljárást az örökbefogadni szándékozó személy kérelmére a lakóhelye szerint illetékes gyermekvédelmi szakszolgálat készíti elő. (Budapest Főváros Önkormányzatának Területi Gyermekvédelmi Szakszolgálata 1081 Budapest, Alföldi út 9-13.)</w:t>
            </w:r>
          </w:p>
          <w:p>
            <w:pPr>
              <w:pStyle w:val="NormlWeb"/>
              <w:spacing w:before="0" w:after="120"/>
              <w:rPr/>
            </w:pPr>
            <w:r>
              <w:rPr/>
              <w:t>A gyermekvédelmi szakszolgálat az elvégzett pszichológiai vizsgálat eredményét, az örökbefogadás előtti tanácsadás és felkészítő tanfolyam eredményes elvégzését igazoló iratot és a javaslatát, az ügyfél kérelmével együtt megküldi az örökbefogadni szándékozó személy lakóhelye szerint - ha az örökbefogadni szándékozó házaspár lakóhelye különböző gyámhivatal illetékességi területén van, a választásuk szerint - illetékes gyámhivatalnak, és erről az örökbefogadni szándékozó személyt egyidejűleg értesíti.</w:t>
            </w:r>
          </w:p>
          <w:p>
            <w:pPr>
              <w:pStyle w:val="NormlWeb"/>
              <w:spacing w:before="0" w:after="120"/>
              <w:rPr/>
            </w:pPr>
            <w:r>
              <w:rPr/>
              <w:t>A gyámhivatal az örökbefogadni szándékozó személy alkalmassága kérdésében a háziorvosi igazolás, a gyermekvédelmi szakszolgálat által megküldött szakvélemény, javaslat, az örökbefogadás előtti tanácsadás és felkészítő tanfolyam eredményes elvégzését igazoló irat, környezettanulmány, az örökbefogadni szándékozó személy meghallgatása, valamint szükség szerint egyéb bizonyítékok alapján dönt.</w:t>
              <w:br/>
              <w:t>Alkalmatlanság megállapítása esetén új eljárás a határozat jogerőre emelkedésétől számított 1 éven belül nem indítható.</w:t>
              <w:br/>
              <w:t>Alkalmasság megállapítása esetén a gyámhivatal jogerős határozata alapján a gyermekvédelmi szakszolgálat felveszi az örökbe fogadni szándékozó személyt saját nyilvántartásába és - a hozzájáruló nyilatkozat birtokában - továbbítja az adatokat az örökbe fogadni szándékozó személyek országos nyilvántartása számára.</w:t>
            </w:r>
          </w:p>
          <w:p>
            <w:pPr>
              <w:pStyle w:val="NormlWeb"/>
              <w:spacing w:before="0" w:after="120"/>
              <w:rPr/>
            </w:pPr>
            <w:r>
              <w:rPr/>
              <w:t>A gyámhivatal határozata annak jogerőre emelkedésétől számított 2 évig érvényes. A határozat érvényességi ideje az érvényességi idő lejártát megelőzően benyújtott kérelemre és a gyermekvédelmi szakszolgálat javaslata alapján további 1 évvel meghosszabbítható, feltéve, hogy azok a körülmények, amelyekre tekintettel az alkalmasságot megállapították, nem változtak.</w:t>
            </w:r>
          </w:p>
          <w:p>
            <w:pPr>
              <w:pStyle w:val="NormlWeb"/>
              <w:spacing w:before="0" w:after="120"/>
              <w:rPr/>
            </w:pPr>
            <w:r>
              <w:rPr/>
              <w:t>Ha a 2 éves érvényességi idő lejártakor folyamatban van az örökbefogadási eljárás, a határozat érvényességi ideje meghosszabbodik az örökbefogadási eljárás jogerős befejezéséig.</w:t>
            </w:r>
          </w:p>
          <w:p>
            <w:pPr>
              <w:pStyle w:val="NormlWeb"/>
              <w:spacing w:before="0" w:after="0"/>
              <w:rPr/>
            </w:pPr>
            <w:r>
              <w:rPr/>
              <w:t>Amennyiben a meghosszabbított érvényességi idő lejártáig sem kerül sor örökbefogadásra, az örökbefogadás előtti eljárást - az örökbefogadás előtti tanácsadás és felkészítő tanfolyamon való részvétel kivételével - az örökbefogadni szándékozó személy kérelmére meg kell ismételni.</w:t>
              <w:br/>
              <w:t>Amennyiben az örökbefogadni szándékozó személy családi állapotában, személyi és életkörülményeiben az alkalmassági határozat érvényességi időtartama alatt változás következik be, a gyámhivatal az örökbefogadó alkalmasságát a bejelentést követően haladéktalanul felülvizsgálja. Lakóhelyváltozás esetén a felülvizsgálatot az örökbefogadni szándékozó személy új lakóhelye szerint illetékes gyámhivatal végzi.</w:t>
              <w:br/>
              <w:t>A gyámhivatal a felülvizsgálat eredményeként az alkalmasság fenntartásáról vagy az örökbefogadásra való alkalmatlanságról határoz.</w:t>
              <w:br/>
              <w:t>Ha a gyámhivatal az alkalmasságot fenntartja, az alkalmasságról szóló eredeti határozat érvényességi ideje nem változik.</w:t>
              <w:br/>
              <w:t>Ha a felülvizsgálat során a gyámhivatal alkalmatlanságot állapít meg, az erről szóló határozat alapján a gyermekvédelmi szakszolgálat és az országos nyilvántartás törli a nyilvántartásából az örökbefogadni szándékozó személy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A Gyámhivatal az eljárást megindíthatja: az örökbefogadni szándékozó kérelmére</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Gyermekvédelmi Szakszolgálat által megküldött iratanyag</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Örökbefogad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u w:val="single"/>
              </w:rPr>
              <w:t>Örökbefogadó</w:t>
            </w:r>
            <w:r>
              <w:rPr/>
              <w:t xml:space="preserve"> csak az a:</w:t>
              <w:br/>
              <w:t xml:space="preserve">• teljesen cselekvőképes, nagykorú személy lehet, aki - a külön jogszabályban meghatározott – </w:t>
              <w:br/>
              <w:t xml:space="preserve">• örökbefogadás előtti tanácsadáson és felkészítő tanfolyamon eredménnyel részt vett, és </w:t>
              <w:br/>
              <w:t xml:space="preserve">• személyisége, valamint körülményei alapján - a gyámhivatal örökbefogadás előtti eljárása során hozott határozata értelmében - alkalmas a gyermek örökbefogadására, továbbá </w:t>
              <w:br/>
              <w:t xml:space="preserve">• a gyermeknél legalább 16, legfeljebb 45 évvel idősebb. </w:t>
              <w:br/>
              <w:t>A rokoni, illetve a házastársi örökbefogadás esetén a korkülönbségtől, illetve a felkészítő tanfolyam elvégzésétől el kell tekinteni.</w:t>
              <w:br/>
              <w:t>A gyámhivatal a rokonok, a szülő házastársa, illetve a gyermeket a szülő hozzájárulásával legalább egy éve folyamatosan a saját háztartásában nevelő örökbe fogadni szándékozó személy, továbbá a külföldi állampolgárságú örökbe fogadni szándékozó személy alkalmasságát az örökbefogadás engedélyezése iránti eljárás során állapítja meg.</w:t>
              <w:br/>
              <w:br/>
            </w:r>
            <w:r>
              <w:rPr>
                <w:u w:val="single"/>
              </w:rPr>
              <w:t>Nem fogadhat örökbe</w:t>
            </w:r>
            <w:r>
              <w:rPr/>
              <w:t xml:space="preserve"> az, aki a szülői felügyelet megszüntetését vagy a közügyektől való eltiltást kimondó jogerős bírósági ítélet hatálya alatt áll.</w:t>
              <w:br/>
              <w:br/>
              <w:t>Örökbe fogadni csak kiskorú személyt lehet.</w:t>
              <w:br/>
              <w:br/>
              <w:t>Az örökbefogadott személyt az örökbefogadás fennállása alatt csak az örökbefogadó házastársa fogadhatja örökbe, az örökbefogadó halála után azonban más személy is. Az utóbbi esetben a korábbi örökbefogadás megszűnik.</w:t>
              <w:br/>
              <w:br/>
              <w:t>Az örökbefogadást a gyámhatóság engedélyezi.</w:t>
              <w:br/>
              <w:br/>
            </w:r>
            <w:r>
              <w:rPr>
                <w:u w:val="single"/>
              </w:rPr>
              <w:t>Nyílt örökbefogadás</w:t>
            </w:r>
            <w:r>
              <w:rPr/>
              <w:t>: Az engedély megadásához a felek egyetértő kérelmét tartalmazó nyilatkozat, továbbá a gyermek szüleinek, valamint a házasságban élő örökbefogadó házastársának hozzájárulása szükséges. A szülő a hozzájáruló nyilatkozatát - az alábbi kivétellel - nem vonhatja vissza. Az érdekeltek hozzájárulását követően az örökbe fogadni szándékozó személy a gyermeket legalább egy hónapig gondozza. Az örökbefogadás csak ezen gondozást követően engedélyezhető</w:t>
              <w:br/>
              <w:br/>
            </w:r>
            <w:r>
              <w:rPr>
                <w:u w:val="single"/>
              </w:rPr>
              <w:t>Titkos örökbefogadás</w:t>
            </w:r>
            <w:r>
              <w:rPr/>
              <w:t>: Az örökbefogadáshoz a szülő úgy is megadhatja hozzájárulását, hogy az örökbefogadó személyét és személyi adatait nem ismeri. A nyilatkozattételre a gyermek születése előtt is sor kerülhet. A szülő hozzájáruló nyilatkozatát a gyermek hathetes korának betöltéséig visszavonhatja. A szülő felügyeleti joga, amennyiben nyilatkozata hathetesnél idősebb gyermekre vonatkozik a nyilatkozattételkor, a hathetesnél fiatalabb gyermekre tett nyilatkozat esetén pedig a gyermek hathetes korában szűnik meg. A szülői felügyeleti jog megszűnését a gyámhivatal határozata állapítja meg. Ha a gyermek a hatodik életévét betöltötte, vagy egészségileg károsodott, a hozzájáruló nyilatkozat érvényességéhez a gyámhatóság jóváhagyása szükséges.</w:t>
              <w:br/>
              <w:br/>
              <w:t>Nincs szükség</w:t>
              <w:br/>
              <w:t>• annak a szülőnek a hozzájárulására, aki a szülői felügyeletet megszüntető jogerős bírósági ítélet hatálya alatt áll (titkos örökbefogadás),</w:t>
              <w:br/>
              <w:t>• annak a szülőnek a hozzájárulására, akinek átmeneti nevelt gyermekét a gyámhatóság örökbefogadhatónak nyilvánította, (titkos örökbefogadás)</w:t>
              <w:br/>
              <w:t>• annak a szülőnek a hozzájárulására, aki gyermekét annak érdekében, hogy más nevelje fel - személyazonosságának feltárása nélkül - az egészségügyi intézmény erre kijelölt helyén helyezi el, feltéve, hogy hat héten belül a gyermekéért nem jelentkezik; (titkos örökbefogadás)</w:t>
              <w:br/>
              <w:t>• az örökbefogadó házastársának hozzájárulására, ha a házastársak között az életközösség megszűnt;</w:t>
              <w:br/>
              <w:t>• sem a szülő, sem a házastárs hozzájárulására, ha cselekvőképtelen, vagy ismeretlen helyen távol van.</w:t>
              <w:br/>
              <w:t>Titkos örökbefogadás esetén a szülő az örökbefogadásról értesítést nem kap, és az örökbefogadásról hozott határozatot sem fellebbezéssel, sem egyéb módon nem támadhatja meg.</w:t>
              <w:br/>
              <w:br/>
              <w:t>A gyámhivatal - az örökbefogadás céljának megfelelően - a gyermek érdekében elsősorban a házasságban élő örökbefogadók által történő örökbefogadást engedélyezi.</w:t>
              <w:br/>
              <w:br/>
              <w:t xml:space="preserve">Az </w:t>
            </w:r>
            <w:r>
              <w:rPr>
                <w:u w:val="single"/>
              </w:rPr>
              <w:t>örökbefogadást</w:t>
            </w:r>
            <w:r>
              <w:rPr/>
              <w:t xml:space="preserve"> az előző rendelkezésekben </w:t>
            </w:r>
            <w:r>
              <w:rPr>
                <w:u w:val="single"/>
              </w:rPr>
              <w:t>megszabott feltételek esetében sem lehet</w:t>
            </w:r>
            <w:r>
              <w:rPr/>
              <w:t xml:space="preserve"> </w:t>
            </w:r>
            <w:r>
              <w:rPr>
                <w:u w:val="single"/>
              </w:rPr>
              <w:t>engedélyezni</w:t>
            </w:r>
            <w:r>
              <w:rPr/>
              <w:t>, ha:</w:t>
              <w:br/>
              <w:t xml:space="preserve">• az a kiskorú érdekeivel ellentétben áll, vagy </w:t>
              <w:br/>
              <w:t xml:space="preserve">• a közérdeket egyébként sérti, illetve, </w:t>
              <w:br/>
              <w:t>• ha akár a felek, akár az eljárásban egyéb módon közreműködő személyek vagy szervezetek részére haszonszerzéssel jár.</w:t>
              <w:br/>
              <w:br/>
              <w:t xml:space="preserve">A gyermek </w:t>
            </w:r>
            <w:r>
              <w:rPr>
                <w:u w:val="single"/>
              </w:rPr>
              <w:t>külföldre történő örökbefogadása</w:t>
            </w:r>
            <w:r>
              <w:rPr/>
              <w:t xml:space="preserve"> - a rokonok, illetve a szülő házastársa által történő örökbefogadás kivételével - csak örökbefogadhatóvá nyilvánított átmeneti nevelt, valamint tartós nevelt gyermek esetében engedélyezhető, feltéve, hogy a gyermek örökbefogadására belföldön nem került sor, mivel azt nem kezdeményezték, illetve örökbefogadása érdekében tett intézkedések nem vezettek eredményre.</w:t>
              <w:br/>
              <w:br/>
              <w:t>Az örökbefogadás az engedélyező határozat jogerőre emelkedésével lép hatályba. Ha azonban az örökbefogadó az eljárás folyamán meghal, az örökbefogadás joghatásai - annak engedélyezése esetében - már az örökbefogadó halálával beállnak.</w:t>
              <w:br/>
              <w:br/>
            </w:r>
            <w:r>
              <w:rPr>
                <w:u w:val="single"/>
              </w:rPr>
              <w:t>Az örökbefogadás joghatásai</w:t>
            </w:r>
            <w:r>
              <w:rPr/>
              <w:t>:</w:t>
              <w:br/>
              <w:t>• Az örökbefogadott mind az örökbefogadóval, mind annak rokonaival szemben az örökbefogadó gyermekének jogállásába lép.</w:t>
              <w:br/>
              <w:t>• Azt, akit mindkét házastárs - akár együttesen, akár külön-külön - örökbefogadott, a házastársak közös gyermekének kell tekinteni (közös gyermekké fogadás). Közös gyermekké fogadás az is, ha egyik házastárs a másik házastárs gyermekét fogadja örökbe.</w:t>
              <w:br/>
              <w:t>• Az örökbefogadás kihat az örökbefogadott leszármazóira is.</w:t>
              <w:br/>
              <w:t>• Az örökbefogadás folytán a vér szerinti családi jogállásból származó szülői felügyeleti és tartási jogok, valamint kötelezettségek megszűnnek. Ha azonban az egyik házastárs a másik házastárs gyermekét fogadta örökbe, ennek a szülőnek a jogait és kötelezettségeit az örökbefogadás nem érinti.</w:t>
              <w:br/>
              <w:t>• Ha az egyik házastárs a másik házastárs korábbi házasságából származó gyermekét fogadja örökbe, és az a házasság, amelyből a gyermek származik, a házastárs elhalálozása folytán szűnt meg, az elhalt házastárs rokonainak kapcsolattartási jogát az örökbefogadás nem érinti.</w:t>
              <w:br/>
              <w:t>• Az örökbefogadott gyermek az örökbefogadó családi nevét viseli. Ha az örökbefogadó akár a házasságra utaló toldással, akár anélkül férje (volt férje) nevét viseli, az örökbefogadott új családi neve - az örökbefogadó választása szerint - vagy a férje (volt férje) vagy az örökbefogadó leánykori családi neve. Ugyanazon örökbefogadó által örökbefogadott több gyermek csak azonos családi nevet viselhet.</w:t>
              <w:br/>
              <w:t>Egyedülálló által történt örökbefogadás esetében a másik vér szerinti szülőként képzelt személyt kell a gyermek születési anyakönyvébe bejegyezni. A képzelt személy adatait a gyámhatóság - az örökbefogadó meghallgatása után, mások, különösen a gyermek jogos érdekeinek sérelme nélkül - belátása szerint állapítja meg.</w:t>
              <w:br/>
              <w:t>Közös gyermekké fogadás esetén az örökbefogadónak az örökbefogadás iránti kérelemben nyilatkozniuk kell arra, hogy az örökbefogadott melyik örökbefogadó nevét viselje. Ha a házastársak a gyermeket nem együtt fogadták örökbe, megegyezésük hiányában a gyermek a korábbi örökbefogadó családi nevét viseli.</w:t>
              <w:br/>
              <w:t>A gyámhatóság kivételesen megengedheti, hogy az örökbefogadott megtarthassa addigi családi nevét.</w:t>
              <w:br/>
              <w:t>A gyámhatóság engedélyezheti az örökbefogadott utónevének a megváltoztatását is. Az utónevet az örökbefogadók határozzák meg. Az örökbefogadott családi nevét és utónevét az örökbefogadás engedélyezésével egyidejűleg kell megállapítani.</w:t>
              <w:br/>
              <w:t>• Ha a születési anyakönyvbe - az örökbefogadók kifejezett kérésére - az örökbefogadásnak csak a tényét jegyezték be, az örökbefogadó szülők halála vagy ismeretlen helyen való tartózkodása esetén az örökbefogadott törvényes képviselője, illetőleg a nagykorú örökbefogadott bármikor kérheti, hogy az örökbefogadó szülőket vér szerinti szülőkként jegyezzék be.</w:t>
              <w:br/>
              <w:t>• Az örökbefogadott - az örökbefogadás fennállása alatt - az örökbefogadó vér szerinti leszármazójaként örököl.</w:t>
              <w:br/>
              <w:t>Az örökbefogadás nem érinti az örökbefogadott törvényes öröklési jogát vér szerinti rokonai után.</w:t>
              <w:br/>
              <w:t>Az örökbefogadott után - ha az örökbefogadás az örökbefogadott életében nem szűnt meg - leszármazó és házastárs hiányában az örökbefogadó, illetőleg annak rokonai örökölnek a törvényes öröklés szabályai szerint.</w:t>
              <w:br/>
              <w:t>Ha az örökbefogadott után sem az örökbefogadó, sem annak rokona nem örököl, törvényes örökösök az örökbefogadott vér szerinti rokonai.</w:t>
              <w:br/>
              <w:t>Titkos örökbefogadás esetén az örökbefogadott és vér szerinti rokonai között - az örökbefogadás fennállása alatt - nincs törvényes öröklési kapcsolat.</w:t>
              <w:br/>
              <w:br/>
            </w:r>
            <w:r>
              <w:rPr>
                <w:u w:val="single"/>
              </w:rPr>
              <w:t>Az örökbefogadott tájékoztatást kérhet a gyámhivataltól vér szerinti szülőjének adatairól</w:t>
            </w:r>
            <w:r>
              <w:rPr/>
              <w:t>.</w:t>
              <w:br/>
              <w:t>A tájékoztatás megadásához a vér szerinti szülő meghallgatása, továbbá, ha az örökbefogadott még kiskorú, az örökbefogadó vagy más törvényes képviselő meghallgatása is szükséges.</w:t>
              <w:br/>
              <w:t>Nincs szükség sem a vér szerinti szülő, sem az örökbefogadó vagy más törvényes képviselő meghallgatására, ha cselekvőképtelen, ismeretlen helyen távol van, vagy meghallgatása elháríthatatlan akadályba ütközik.</w:t>
              <w:br/>
              <w:t>A vér szerinti szülő adatairól való tájékoztatást az előző rendelkezésekben meghatározott feltételek esetén sem lehet engedélyezni, ha a kiskorú örökbefogadott érdekeivel ellentétben áll, különösen, ha a szülő felügyeleti jogát a bíróság a 88. § (1) bekezdésének a) vagy c) pontja alapján szüntette meg.</w:t>
              <w:br/>
              <w:br/>
              <w:t>A gyámhivatal eljárása során vizsgálja az örökbefogadás engedélyezése iránti kérelem benyújtásakor az örökbefogadó és az örökbefogadandó gyermek életkora között fennálló különbséget.</w:t>
              <w:br/>
              <w:t>Házasságban élő örökbefogadó személyek esetében a fiatalabb házastárs életkorát kell alapul venni.</w:t>
              <w:br/>
              <w:t>Amennyiben testvérek örökbefogadására kerül sor, úgy az életkorkülönbség megállapításánál az idősebb gyermek életkorát kell alapul venni.</w:t>
              <w:br/>
              <w:br/>
              <w:t xml:space="preserve">A gyámhivatal az iratok, illetve az örökbefogadni szándékozó személy és a gyermek szülőjének - gyermekvédelmi gondoskodás alatt álló gyermek esetén a gyermekvédelmi szakszolgálat javaslata és az eseti gondnok - kérelme alapján 15 napon belül dönt a </w:t>
            </w:r>
            <w:r>
              <w:rPr>
                <w:u w:val="single"/>
              </w:rPr>
              <w:t>kötelező gondozásba történő kihelyezésről</w:t>
            </w:r>
            <w:r>
              <w:rPr/>
              <w:t>.</w:t>
              <w:br/>
              <w:t>Nyílt örökbefogadás esetén a szülő hozzájáruló nyilatkozatának megtételével szünetel a szülő felügyeleti joga. Ennek megállapítását a gyámhivatal legkésőbb a gondozásba történő kihelyezésről szóló határozatban állapítja meg, ezzel egyidejűleg a gyermek részére gyámot rendel.</w:t>
              <w:br/>
              <w:br/>
              <w:t>Az örökbefogadási szándékkal kihelyezett gyermek a gyámhivatal kötelező gondozási időre történő kihelyező határozatában megállapított időtartam eredményes eltelte után is az örökbefogadni szándékozó személynél maradhat az örökbefogadási eljárás befejezéséig.</w:t>
              <w:br/>
              <w:t>Az örökbefogadni szándékozó személy a hozzá örökbefogadási szándékkal kihelyezett gyermek gondozásáról, tartásáról saját költségén köteles gondoskodni.</w:t>
              <w:br/>
              <w:br/>
              <w:t>A gyámhivatal a kötelező gondozási idő letelte után nyilatkoztatja az örökbefogadni szándékozó személyt az örökbefogadási szándéka fenntartásáról, illetve ismerteti az iratok tartalmát.</w:t>
              <w:br/>
              <w:br/>
              <w:t>Nem kell a kötelező gondozásba történő kihelyezésről határozatban rendelkezni, ha</w:t>
              <w:br/>
              <w:t>• az örökbefogadó és a vér szerinti szülő házastársak, vagy</w:t>
              <w:br/>
              <w:t>• az örökbefogadó és a vér szerinti szülő meghallgatása során arról nyilatkozik, hogy a gyermeket a vér szerinti szülő hozzájárulásával már legalább egy éve saját háztartásában gondozza, vagy</w:t>
              <w:br/>
              <w:t>• a nevelésbe vett gyermeket a nevelőszülője (és házastársa) fogadja örökbe, és a gyermek megfelelő neveléséről, gondozásáról legalább egy éve saját háztartásában gondoskodik, és ennek tényét a nevelőszülői hálózat működtetője igazolta.</w:t>
              <w:br/>
              <w:br/>
              <w:t>A gyámhivatal az eljárás során köteles meghallgatni:</w:t>
              <w:br/>
              <w:t>• az örökbe fogadni szándékozó személyt,</w:t>
              <w:br/>
              <w:t>• a 14. évét betöltött és a 14 év alatti ítélőképessége birtokában levő örökbefogadandó gyermeket,</w:t>
              <w:br/>
              <w:t>• a gyermek szülőjét, ha a szülő felügyeleti jogát a bíróság jogerősen nem szüntette meg, vagy ha a gyermeket a gyámhivatal nem nyilvánította jogerősen örökbefogadhatónak, továbbá, ha a szülő nem tett, a Csjt. 48. §-ának (3) bekezdésében meghatározott nyilatkozatot,</w:t>
              <w:br/>
              <w:t>• a törvényes képviselőt, illetve az örökbefogadási eljárásban a gyermeket, képviselő eseti gondnokot,</w:t>
              <w:br/>
              <w:t>• a házasságban élő, de önállóan örökbe fogadni szándékozó személy vele együttélő házastársát.</w:t>
              <w:br/>
              <w:t>Nyílt örökbefogadás esetén az örökbefogadót, az örökbefogadandó korlátozottan cselekvőképes gyermeket és a vérszerinti szülőt együttesen - tárgyalás keretében - az örökbefogadási eljárást lefolytató gyámhivatal köteles meghallgatni.</w:t>
              <w:br/>
              <w:br/>
              <w:t>A gyámhivatal az örökbefogadás engedélyezése előtt az örökbefogadni szándékozó személy lakóhelye szerinti gyermekjóléti szolgálat, illetve gyermekvédelmi gondoskodás alatt álló gyermek esetén a gyermekvédelmi szakszolgálat javaslata alapján meggyőződik a gyermeknek a családba történő beilleszkedéséről.</w:t>
              <w:br/>
              <w:t>Amennyiben az örökbefogadási eljárás során olyan új körülmény, tény merül fel, amely kétségessé teszi a korábbi alkalmasságot megalapozó szakvéleményben foglaltakat, a gyámhivatal intézkedik az alkalmasság felülvizsgálata irán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z örökbefogadás engedélyezése iránti eljárás az örökbefogadni szándékozó személy és a gyermek, illetve törvényes képviselője egyetértő, kölcsönös kérelmére indul.</w:t>
            </w:r>
          </w:p>
          <w:p>
            <w:pPr>
              <w:pStyle w:val="Normal"/>
              <w:rPr/>
            </w:pPr>
            <w:r>
              <w:rPr/>
              <w:t>A gyermekvédelmi gondoskodás alatt álló gyermeket az örökbefogadási eljárás alatt eseti gondnok képviseli, aki jogosult a gyermek nevében az örökbefogadás engedélyezése iránti kérelem benyújtására. Az eseti gondnok kirendeléséről az örökbefogadási eljárást lefolytató gyámhivatal hivatalból rendelkezik, az örökbefogadni szándékozó személynek az örökbefogadás engedélyezése iránti kérelme előterjesztését követően.</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gyermek </w:t>
            </w:r>
            <w:r>
              <w:rPr>
                <w:u w:val="single"/>
              </w:rPr>
              <w:t>gondozásba történő kihelyezése</w:t>
            </w:r>
            <w:r>
              <w:rPr/>
              <w:t xml:space="preserve"> érdekében az örökbefogadni szándékozó személy köteles az örökbefogadás engedélyezése iránti kérelem benyújtásakor becsatolni:</w:t>
              <w:br/>
              <w:t>• az alkalmasságát tanúsító jogerős gyámhivatali határozatot,</w:t>
              <w:br/>
              <w:t>• a szülő házastársa, illetve rokon általi örökbefogadás esetén</w:t>
              <w:br/>
              <w:t>o az örökbefogadni szándékozó személynek a rokoni kapcsolat fennállására vonatkozó nyilatkozatát,</w:t>
              <w:br/>
              <w:t>o az örökbefogadás előtti tanácsadáson való részvételt igazoló iratot,</w:t>
              <w:br/>
              <w:t>o az alkalmasságot alátámasztó pszichológiai véleményt,</w:t>
              <w:br/>
              <w:t>o a háziorvosi igazolást az egészségi állapotról.</w:t>
              <w:br/>
              <w:br/>
              <w:t>Az örökbefogadni szándékozó személy az örökbefogadás engedélyezése előtt köteles becsatolni:</w:t>
              <w:br/>
              <w:t>• a születési és házassági anyakönyvi kivonatát,</w:t>
              <w:br/>
              <w:t>• a jövedelmi viszonyairól szóló igazolást,</w:t>
              <w:br/>
              <w:br/>
              <w:t>A szülő házastársa általi örökbefogadás esetén rokon általi örökbefogadás esetén (amennyiben nem kellett rendelkezni a kötelező gondozásba történő helyezésről):</w:t>
              <w:br/>
              <w:t>• a születési és házassági anyakönyvi kivonatát,</w:t>
              <w:br/>
              <w:t>• a jövedelmi viszonyairól szóló igazolást,</w:t>
              <w:br/>
              <w:t>• az örökbefogadás előtti tanácsadáson való részvételt igazoló iratot,</w:t>
              <w:br/>
              <w:t>• az alkalmasságot alátámasztó pszichológiai véleményt,</w:t>
              <w:br/>
              <w:t>• a háziorvosi igazolást az egészségi állapotról</w:t>
              <w:br/>
              <w:t>rokon általi örökbefogadás esetén továbbá:</w:t>
              <w:br/>
              <w:t>• az örökbefogadni szándékozó személynek a rokoni kapcsolat fennállására vonatkozó nyilatkozatát.</w:t>
              <w:br/>
              <w:br/>
              <w:t>A gyermeket a szülő hozzájárulásával legalább 1 éve saját háztartásában nevelő örökbefogadni szándékozó személy esetében :</w:t>
              <w:br/>
              <w:t>• a születési és házassági anyakönyvi kivonatát,</w:t>
              <w:br/>
              <w:t>• a jövedelmi viszonyairól szóló igazolást</w:t>
              <w:br/>
              <w:t>• az örökbefogadás előtti tanácsadás és felkészítő tanfolyam eredményes elvégzését igazoló iratot,</w:t>
              <w:br/>
              <w:t>• az alkalmasságát alátámasztó pszichológiai szakvéleményt, valamint</w:t>
              <w:br/>
              <w:t>• háziorvosi igazolást az egészségi állapotáró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rPr/>
            </w:pPr>
            <w:r>
              <w:rPr/>
              <w:t>1959. évi IV. törvény a Polgári Törvénykönyvrő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Örökbefogadás felbont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z örökbefogadást a felek kölcsönös kérelme alapján a gyámhivatal felbonthatja.</w:t>
              <w:br/>
              <w:t>Az örökbefogadás felbontását csak akkor lehet engedélyezni, ha az a közérdeket nem sérti, ha pedig az örökbefogadott még kiskorú, ezenfelül csak akkor, ha a felbontás a kiskorú érdekében áll.</w:t>
              <w:br/>
              <w:t>Az eljárás során a gyámhatóság az örökbefogadott vér szerinti szüleit is meghallgatja, ha ennek nincs elháríthatatlan akadálya.</w:t>
              <w:br/>
              <w:t>A felbontás kihat az örökbefogadóra, annak rokonaira, továbbá az örökbefogadottra és annak leszármazóira is.</w:t>
              <w:br/>
              <w:t>Az örökbefogadás a felbontás esetében a gyámhatósági határozat jogerőre emelkedésével szűnik meg. Ha azonban bármelyik fél az eljárás folyamán meghal, az örökbefogadás joghatásai - a felbontás engedélyezése esetében - a kérelem beadásának napjára visszamenő hatállyal szűnnek meg.</w:t>
              <w:br/>
              <w:br/>
              <w:t xml:space="preserve">Az örökbefogadást a </w:t>
            </w:r>
            <w:r>
              <w:rPr>
                <w:u w:val="single"/>
              </w:rPr>
              <w:t>bíróság felbontja</w:t>
            </w:r>
            <w:r>
              <w:rPr/>
              <w:t>, ha akár az örökbefogadó, akár az örökbefogadott olyan magatartást tanúsított, amely miatt az örökbefogadás fenntartása a másik félre elviselhetetlenné vált vagy, ha az örökbefogadás célját és társadalmi rendeltetését nem tölti be.</w:t>
              <w:br/>
              <w:br/>
              <w:t>Az örökbefogadó halála után az örökbefogadást annak érdekében is fel lehet bontani, hogy az örökbefogadott vér szerinti családi jogállását visszanyerje.</w:t>
              <w:br/>
              <w:t>Az örökbefogadás a felbontó ítélet jogerőre emelkedésének napján szűnik meg. Ha azonban bármelyik fél az eljárás folyamán meghal, az örökbefogadás joghatásai - felbontás esetében - a keresetlevél beadásának napjára visszamenő hatállyal szűnnek meg.</w:t>
              <w:br/>
              <w:br/>
              <w:t>A felbontó ítélet kihat az örökbefogadóra, annak rokonaira, továbbá az örökbefogadottra és annak leszármazóira. Az örökbefogadást felbontó ítélet mindenkivel szemben hatályos.</w:t>
              <w:br/>
              <w:t>Ha az örökbefogadó az eljárás során meghal, ez a már megindított eljárás folytatását nem akadályozza. Ilyen esetben a pert a bíróság által kirendelt ügygondnokkal szemben kell folytatni.</w:t>
              <w:br/>
              <w:br/>
              <w:t>Az örökbefogadás felbontása nem érinti az eljárás megindítása előtt meghalt örökbefogadó után már megszerzett jogokat. A már átszállott örökséget visszakövetelni ilyen esetben nem lehet.</w:t>
              <w:br/>
              <w:t>Ha az örökbefogadást csak az egyik örökbefogadó kérelmére bontották fel - a gyámhatóság, illetőleg a bíróság eltérő rendelkezése hiányában - az örökbefogadás is csak az ő, illetőleg az ő rokonai vonatkozásában szűnik meg.</w:t>
              <w:br/>
              <w:t>Az örökbefogadás felbontása után az örökbefogadott és leszármazói az örökbefogadással felvett családi és utónevet nem viselhetik, kivéve ha a gyámhatóság, illetőleg a bíróság másképp rendelkezi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Gyámhivatali eljárás a felek kölcsönös kérelmére indul.</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örökbefogadási határozat </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zülői felügyeleti jog gyakorlása megállapodás alapján</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kiskorú gyermek szülői felügyelet vagy gyámság alatt áll.</w:t>
              <w:br/>
              <w:t>A szülői felügyelet a kiskorú gyermek gondozásának, nevelésének, vagyona kezelésének, valamint törvényes képviseletének jogát és kötelességét, továbbá a gyámnevezésnek és a gyámságból való kizárásnak jogát foglalja magában.</w:t>
              <w:br/>
              <w:br/>
              <w:t>A szülői felügyeletet a szülők együttesen gyakorolják - ellentétes megállapodásuk hiányában - akkor is, ha már nem élnek együtt.</w:t>
              <w:br/>
              <w:br/>
              <w:t>Ha a házasság felbontása vagy a gyermek elhelyezése iránti perben a gyermeket a szülők megegyezése vagy a bíróság döntése alapján valamelyik szülőnél elhelyezték, a felügyeletet ez a szülő gyakorolja, kivéve, ha a szülők kérelmére a bíróság a gyermekelhelyezéssel egyidejűleg közös szülői felügyeletet rendelt el, illetve a szülőknek a közös szülői felügyeletre vonatkozó egyezségét jóváhagyta.</w:t>
              <w:br/>
              <w:t>Ha a közös szülői felügyelet gyakorlása során a szülők már nem tudnak együttműködni, a közös szülői felügyeletet a bíróság bármelyik szülő kérelmére megszünteti, feltéve, hogy a megszüntetés a gyermek fejlődése szempontjából is indokolt.</w:t>
              <w:br/>
              <w:br/>
              <w:t>Ha a szülői felügyeletet együttesen gyakorló szülők a szülői felügyelet körébe tartozó kérdésekben nem tudnak megegyezésre jutni, a gyámhivatal döntését bármelyik szülő kérheti.</w:t>
              <w:br/>
              <w:t>Ha a különélő szülők a közösen gyakorolt szülői felügyeleti jog tekintetében nem tudnak megegyezni, a döntés - a tizenhatodik életévét betöltött kiskorú tartózkodási helyének kijelölése - a bíróság hatáskörébe tartozik.</w:t>
              <w:br/>
              <w:br/>
              <w:t>Ha a szülői felügyeletet együttesen gyakorolni jogosult különélő szülők megállapodnak abban, hogy a jövőre nézve a szülői felügyeletet egyikőjük gyakorolja a gyámhivatal e megállapodásukat - kérésükre - jegyzőkönyvben rögzíti.</w:t>
              <w:br/>
              <w:t>A jegyzőkönyvben rögzíteni kell azt a tényt is, hogy a gyermek - megállapodásuk alapján - melyik szülőnél kerül elhelyezésre, illetve, hogy a gyermek sorsát érintő lényeges kérdésekben a szülői felügyeleti jogot együttesen gyakorolják.</w:t>
              <w:br/>
              <w:t>A szülők megállapodásukat módosíthatják.</w:t>
              <w:br/>
              <w:t>Megállapodásuk nem azonos hatályú a bíróság ilyen ügyben hozott határozatáva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bármelyik szülő kérelmér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zülői felügyeleti jog feléledése</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Ha a gyermek szülei nem élnek együtt és a gyermek azért nem áll szülői felügyelet alatt, mert az őt eddig nevelő szülő felügyeleti jogát a bíróság megszüntette, illetőleg a szülő felügyeleti joga azért szünetel, mert cselekvőképtelen, vagy cselekvőképességében korlátozva van, illetve ismeretlen helyen távol van, vagy ténylegesen akadályozva van vagy a szülő meghalt, a gyámhivatal megállapítja a másik szülő szülői felügyeleti jogának feléledését és felhívja őt joga gyakorlására, feltéve, hogy nem áll a szülői felügyelet megszüntetését kimondó ítélet hatálya alatt, vagy a szülői felügyeleti joga nem szünetel azért mert cselekvőképtelen, ismeretlen helyen távol van, vagy ténylegesen akadályoztatva van , illetőleg a gyermek másnál történő elhelyezése iránt nem indokolt pert indítani.</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különélő szülő, gyermek, bármely személy kérelmére, vagy hivatalból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ha a gondozó szülő elhunyt, halotti anyakönyvi kivona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zülői ház elhagy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szülők saját háztartásukban kötelesek gondoskodni a kiskorú gyermekük állandó lakásáról. A gyermek állandó lakásának - ha jogerős ítélet vagy gyámhatósági határozat másként nem rendelkezik - a szülők állandó lakását kell tekinteni, akkor is, ha a gyermek ideiglenesen máshol tartózkodik.</w:t>
              <w:br/>
              <w:br/>
              <w:t>A tizenhatodik életévét betöltött gyermek a szülői házat vagy a szülők által kijelölt más tartózkodási helyet a gyámhatóság engedélyével a szülők beleegyezése nélkül is elhagyhatja, ha az fontos okból érdekében áll.</w:t>
              <w:br/>
              <w:t>A gyámhivatal a szülői ház vagy a szülők által kijelölt más tartózkodási hely elhagyásának engedélyezése során vizsgálja, hogy a gyermek törvényes képviselete, lakhatása és tartása a kérelemben megjelölt helyen miképpen biztosítható.</w:t>
              <w:br/>
              <w:t>Ha a gyámhivatal a szülői ház elhagyását engedélyezi, egyúttal megállapítja, hogy a szülői ház elhagyásának engedélyezése - a gondozás, nevelés kivételével - a szülők szülői felügyeleti jogát és tartási kötelezettségét nem érinti.</w:t>
              <w:br/>
              <w:t>Ha a gyámhivatal a kérelmet elutasítja és a gyermek a szülői házat már engedély nélkül elhagyta, egyidejűleg kötelezi a gyermeket a visszatérésre. Ugyanígy jár el abban az esetben is, ha az engedély megadását követően a feltételek megváltozása miatt az engedélyt visszavonj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16. életévét betöltött gyermek; szülői felügyeletet gyakorló szülő vagy a gyermeket gondozó személy kérelmér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ázasságkötés engedélyezése</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Házasságot nagykorú férfi és nő köthet.</w:t>
              <w:br/>
              <w:t>Kiskorú csak a gyámhatóság előzetes engedélyével köthet házasságot.</w:t>
              <w:br/>
              <w:t>A gyámhatóság a házasságkötésre indokolt esetben és csak akkor adhat engedélyt, ha a házasuló a tizenhatodik életévét betöltötte.</w:t>
              <w:br/>
              <w:t>Az engedély megadásáról vagy megtagadásáról a gyámhatóság a szülő (törvényes képviselő) meghallgatása után határoz.</w:t>
              <w:br/>
              <w:t>Érvénytelen az a házasság, amelyet a házasuló a gyámhatóság engedélye nélkül, vagy a (3) bekezdésben megjelölt életkor elérése előtt kötött.</w:t>
              <w:br/>
              <w:br/>
              <w:t>A 16. évét betöltött házasuló a házasságkötés engedélyezése iránti kérelmet a gyámhivatalnál vagy az anyakönyvvezetőnél személyesen terjesztheti elő.</w:t>
              <w:br/>
              <w:t>A gyámhivatal a határozathozatal előtt meghallgatja a házasulókat, a kiskorú házasuló törvényes képviselőjét és környezettanulmányt készít.</w:t>
              <w:br/>
              <w:t>A meghallgatásnak ki kell terjednie azokra a körülményekre is, amelyek az engedély megadását indokolják, továbbá arra is, hogy nem áll-e fenn házassági akadály.</w:t>
              <w:br/>
              <w:br/>
              <w:t>A gyámhivatal a házasságkötésre vonatkozó előzetes engedélyt akkor adja meg, ha</w:t>
              <w:br/>
              <w:t>• a házasságkötés a kiskorú gyermek érdekét szolgálja,</w:t>
              <w:br/>
              <w:t>• az engedély megadása iránti kérelmet a kiskorú gyermek szabad akaratából, befolyástól mentesen nyújtotta be,</w:t>
              <w:br/>
              <w:t>Önmagában az a tény, hogy a kiskorú várandós - az egyéb körülmények gondos vizsgálata és mérlegelése nélkül - nem alapozza meg a házasságkötés engedélyezését.</w:t>
              <w:br/>
              <w:t>A házasságkötési engedély a gyámhivatali határozat jogerőre emelkedését követő 6 hónapig érvényes.</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16. életévét betöltött gyermek kérelmezheti</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házasságkötéshez szükséges előzetes engedély megadása iránti kérelemhez csatolni kell:</w:t>
              <w:br/>
              <w:t>• a háziorvos arra vonatkozó igazolását, hogy a kiskorú gyermek a házasságkötéshez szükséges testi és értelmi fejlettséggel rendelkezik,</w:t>
              <w:br/>
              <w:t>• a házasulandó felek jövedelemigazolását, amelyből megállapítható, hogy a 16. életévet betöltött házasuló, illetve a meglévő vagy a 18. életévének elérése előtt születendő gyermekének megélhetése és lakhatása a házasságkötés után biztosítva van,</w:t>
              <w:br/>
              <w:t>• a családvédelmi szolgálat tanácsadásán való részvételt tanúsító igazolás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Gyermek végleges külföldre távozása </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szülőnek a gyermek végleges külföldre távozására vonatkozó nyilatkozatához a gyámhatóság jóváhagyása szükséges.</w:t>
              <w:br/>
              <w:br/>
              <w:t>A gyermek végleges külföldre távozására vonatkozó nyilatkozat jóváhagyása iránti kérelemhez csatolni kell azokat az okiratokat (különösen: a külföldi hatóság által kiállított környezettanulmányt, iskolalátogatási igazolást, jövedelemigazolást, befogadó nyilatkozatot), amelyekből megállapítható, hogy a gyermek nevelése, tartása, ellátása, tanulmányainak folytatása külföldön biztosítva van.</w:t>
              <w:br/>
              <w:t>A gyermek végleges külföldre távozására vonatkozó jognyilatkozat elbírálása során mérlegelni kell, hogy a kapcsolattartást szabályozó bírósági vagy gyámhivatali határozat végrehajtása nemzetközi szerződés vagy viszonosság hiányában biztosítható-e.</w:t>
              <w:br/>
              <w:t>Ha a különélő szülők a gyermek külföldi tartózkodási helyének kijelölésében nem tudnak egyezségre jutni az eljárás a bíróság hatáskörébe tartozi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zülő(k) kérelmezheti(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 külföldi hatóság által kiállított környezettanulmány, iskolalátogatási igazolás, jövedelemigazolás, befogadó nyilatkoza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zülői jognyilatkozat jóváhagy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u w:val="single"/>
              </w:rPr>
              <w:t>A szülő jognyilatkozatainak érvényességéhez a gyámhivatal jóváhagyása szükséges</w:t>
            </w:r>
            <w:r>
              <w:rPr/>
              <w:t>, ha a jognyilatkozat</w:t>
              <w:br/>
              <w:t>• a gyermeket megillető tartásról történő lemondásra [Ptk. 13. § (1) bekezdés a) pont],</w:t>
              <w:br/>
              <w:t>• a gyermeket örökösödési jogviszony alapján megillető jogra vagy kötelezettségre [Ptk. 13. § (1) bekezdés b) pont, 656. §],</w:t>
              <w:br/>
              <w:t>• a külön is visszautasítható vagyontárgyak öröklésének visszautasítására [Ptk. 13. § (1) bekezdés b) pont],</w:t>
              <w:br/>
              <w:t>• a gyermek ingatlantulajdonának átruházására vagy bármely módon történő megterhelésére vonatkozik, ide nem értve azt az esetet, amikor az ingatlan ellenérték nélküli megszerzésével egyidejűleg kerül sor haszonélvezet alapítására [Ptk. 13. § (1) bek. c) pont],</w:t>
              <w:br/>
              <w:t>• a gyermek tulajdonában álló ingatlanon vagy ingatlantulajdoni hányadon az építtető részére tulajdonszerzést jelentő építési, épületbővítési vagy más értéknövelő beruházás engedélyezésére [Ptk. 13. § (1) bek. c) pont],</w:t>
              <w:br/>
              <w:t>• a gyermek tulajdonában lévő ingatlanon vagy ingatlantulajdoni hányadon álló felépítmény teljes vagy részleges bontásának engedélyezésére [Ptk. 13. § (1) bek. c) pont],</w:t>
              <w:br/>
              <w:t>• a gyermek lakásbérleti szerződésének közös megegyezéssel történő megszüntetésére vagy lakáscseréjéhez történő hozzájárulás megszerzésére,</w:t>
              <w:br/>
              <w:t>• a gyermek által kötött tartási vagy életjáradéki szerződésre,</w:t>
              <w:br/>
              <w:t>• a gyermek személyes tulajdonát képező, százezer forint értéket meghaladó mértékű ingó és készpénzvagyonát érintő jogügyletre [Ptk. 13. § (1) bek. e) pont],</w:t>
              <w:br/>
              <w:t>• a gyermek tulajdonát képező - százezer forint értéket meghaladó - értékpapírt, üzletrészt, részvényt érintő jogügyletre [Ptk. 13. § (1) bek. e) pont],</w:t>
              <w:br/>
              <w:t>• a gyermek beszolgáltatott vagyonára [Csjt. 82. § (2) bek., Ptk. 13. § (1) bek. d) pont],</w:t>
              <w:br/>
              <w:t>• a gyermek részére ígért vagy adott ajándék visszautasítására [Ptk. 12/A. § (4) bek.]</w:t>
              <w:br/>
              <w:t>• a gyermek ingatlantulajdonát érintő közös tulajdon átruházással történő megszüntetésére [Ptk. 13. § (1) bek. c) pont]</w:t>
              <w:br/>
              <w:t>vonatkozik.</w:t>
              <w:br/>
              <w:br/>
              <w:t>A gyámhivatal a felsorolt jognyilatkozat jóváhagyását elutasítja, ha a jognyilatkozatot tartalmazó okirat alaki szempontból érvénytelen. A jognyilatkozat gyámhivatali jóváhagyása a jognyilatkozat érvényességéhez szükséges - jogszabályban előírt - egyéb feltételeket nem pótolja.</w:t>
              <w:br/>
              <w:br/>
              <w:t>A szülői felügyeletet gyakorló szülő joga és kötelessége, hogy kiskorú gyermekét mind személyi, mind vagyoni ügyeiben képviselje.</w:t>
              <w:br/>
              <w:t>A szülő képviseleti joga nem terjed ki a gyermek olyan vagyonával kapcsolatos ügyekre, amely vagyon nem tartozik kezelése alá. Az a szülő, akinek vagyonkezelői joga nincs, vagyoni ügyekben gyermekét nem képviselheti.</w:t>
              <w:br/>
              <w:t>Ha a szülői felügyelet mindkét szülőt együtt illeti meg, a szülők akár kölcsönösen, akár külön-külön közokiratba vagy teljes bizonyítóerejű magánokiratba foglalt meghatalmazást adhatnak egymásnak, hogy a gyermek vagyoni ügyeiben a törvényes képviseletet az egyik szülő a másik nevében is gyakorolja.</w:t>
              <w:br/>
              <w:t>A gyermek nevében fellépő szülőt a mindennapi életben előforduló kisebb jelentőségű vagyonjogi ügyleteknél jóhiszemű harmadik személyek olyannak tekinthetik, mint aki a másik szülő meghatalmazottjaként is eljár.</w:t>
              <w:br/>
              <w:br/>
            </w:r>
            <w:r>
              <w:rPr>
                <w:u w:val="single"/>
              </w:rPr>
              <w:t>Eseti gondnok általi képviselet</w:t>
            </w:r>
            <w:r>
              <w:rPr/>
              <w:t>:</w:t>
              <w:br/>
              <w:t>A szülő nem képviselheti gyermekét olyan ügyben, amelyben ő maga vagy házastársa, egyenesági rokona avagy az ő törvényes képviselete alatt álló más személy a gyermekkel szemben ellenérdekű félként szerepel.</w:t>
              <w:br/>
              <w:t>Ha a szülő, a gyám vagy a gondnok akár jogszabály vagy a gyámhatóság rendelkezése folytán, akár érdekellentét vagy más tényleges akadály miatt nem járat el, a gyámhatóság eseti gondnokot rende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örvényes képviselők</w:t>
            </w:r>
          </w:p>
          <w:p>
            <w:pPr>
              <w:pStyle w:val="Normal"/>
              <w:rPr/>
            </w:pPr>
            <w:r>
              <w:rPr/>
              <w:t>amennyiben a szülői felügyeleti jogot csak az egyik szülő gyakorolja, az eljárása során be kell csatolni az ezt alátámasztó okiratot (pl. szülői felügyeleti jogot szüneteltető vagy megszüntető jogerős bírói ítélet, illetve halotti anyakönyvi kivona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 illetve a jognyilatkozat jellegétől függően további irato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iskorú ingatlanának megterhelése, elidegenítése</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u w:val="single"/>
              </w:rPr>
              <w:t>A szülő jognyilatkozatainak érvényességéhez a gyámhivatal jóváhagyása szükséges</w:t>
            </w:r>
            <w:r>
              <w:rPr/>
              <w:t>, ha a jognyilatkozat</w:t>
              <w:br/>
              <w:t>• a gyermek ingatlantulajdonának átruházására vagy bármely módon történő megterhelésére vonatkozik, ide nem értve azt az esetet, amikor az ingatlan ellenérték nélküli megszerzésével egyidejűleg kerül sor haszonélvezet alapítására [Ptk. 13. § (1) bek. c) pont], vonatkozik.</w:t>
              <w:br/>
              <w:br/>
            </w:r>
            <w:r>
              <w:rPr>
                <w:u w:val="single"/>
              </w:rPr>
              <w:t>Eseti gondnok általi képviselet</w:t>
            </w:r>
            <w:r>
              <w:rPr/>
              <w:t>:</w:t>
              <w:br/>
              <w:t>A szülő nem képviselheti gyermekét olyan ügyben, amelyben ő maga vagy házastársa, egyenesági rokona avagy az ő törvényes képviselete alatt álló más személy a gyermekkel szemben ellenérdekű félként szerepel.</w:t>
              <w:br/>
              <w:t>Ha a szülő, a gyám vagy a gondnok akár jogszabály vagy a gyámhatóság rendelkezése folytán, akár érdekellentét vagy más tényleges akadály miatt nem járat el, a gyámhatóság eseti gondnokot rendel.</w:t>
              <w:br/>
              <w:t>Az érdekellentét nem önmagában a véleménykülönbséget jelenti. Érdekellentét fennállását akkor lehet megállapítani, ha a szülő abban az ügyben, melyben gyermekét képviselnie kellene, a kiskorú rovására vagyoni vagy nem vagyoni előnyhöz juthatna, illetve elfogultsága miatt a gyermek érdekét megfelelően képviselni nem tudja.</w:t>
              <w:br/>
              <w:t>Ugyanez érvényes a szülő és a gyermek közös tulajdonában álló vagyonával kapcsolatos jogügyletekre is.</w:t>
              <w:br/>
              <w:t xml:space="preserve">Fenti rendelkezések folytán az olyan vagyoni ügyekben, ahol az eljárás tárgyát képező ingatlanban a szülő is dologi érdekelt </w:t>
            </w:r>
            <w:r>
              <w:rPr>
                <w:u w:val="single"/>
              </w:rPr>
              <w:t>eseti gondnokot kell</w:t>
            </w:r>
            <w:r>
              <w:rPr/>
              <w:t xml:space="preserve"> kirendelni.</w:t>
              <w:br/>
              <w:br/>
              <w:t>A gyermek tulajdonában lévő ingatlan tulajdonának átruházására vagy bármely módon történő megterhelésére vonatkozó jognyilatkozat jóváhagyásával kapcsolatos eljárásban a gyámhivatal az eset összes körülményeit mérlegelve azt vizsgálja, hogy a jognyilatkozat a gyermek, illetőleg a gondnokság alá helyezett személy érdekeit szolgálja-e.</w:t>
              <w:br/>
              <w:t xml:space="preserve">A kiskorú érdeke alatt nem csupán a vagyoni érdeket kell érteni. A vagyoni érdeknél a megélhetés és lakhatás biztonsága előbbre való. </w:t>
              <w:br/>
              <w:t>A törvényes képviselő kérelmének tartalmaznia kell, hogy milyen célból kívánják az ingatlant eladni, vagy megterhelni, mi ennek az indoka, illetve mennyiben szolgálja a kiskorú, vagy gondnokolt érdekét.</w:t>
              <w:br/>
              <w:br/>
            </w:r>
            <w:r>
              <w:rPr>
                <w:u w:val="single"/>
              </w:rPr>
              <w:t>Ingatlan nyilvántartási bejegyzés</w:t>
            </w:r>
            <w:r>
              <w:rPr/>
              <w:t>:</w:t>
              <w:br/>
              <w:t>A tulajdonosváltozást, illetőleg a tulajdonközösség megszűnését az ingatlan-nyilvántartásba akkor lehet bejegyezni, ha a szerződésben foglalt törvényes képviselői jognyilatkozat jóváhagyását és a határozat jogerőre emelkedését a szerződésekre, illetőleg megosztás esetén a vázrajzra rávezették.</w:t>
              <w:br/>
              <w:t>A gyámhivatal az okiratot csak akkor láthatja el záradékkal, ha a szerződésben meghatározott vételárat betétben elhelyezték.</w:t>
              <w:br/>
              <w:t>Ha a felek megállapodása szerint a vevő a vételárat több részletben fizetheti meg, a gyámhivatal a jognyilatkozatot akkor hagyja jóvá, ha a tulajdonjogot - a vételár utolsó részlete kifizetésének időpontjáig - fenntartással ruházták át, vagy a kötelezettség biztosítására zálogszerződést kötnek, illetőleg a szerződés teljesítését készfizető kezes biztosítj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örvényes képviselők</w:t>
            </w:r>
          </w:p>
          <w:p>
            <w:pPr>
              <w:pStyle w:val="Normal"/>
              <w:rPr/>
            </w:pPr>
            <w:r>
              <w:rPr/>
              <w:t>amennyiben a szülői felügyeleti jogot csak az egyik szülő gyakorolja, az eljárása során be kell csatolni az ezt alátámasztó okiratot (pl. szülői felügyeleti jogot szüneteltető vagy megszüntető jogerős bírói ítélet, illetve halotti anyakönyvi kivona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t xml:space="preserve">Az ingatlan megterhelése, elidegenítése iránti kérelemhez mellékelni kell: </w:t>
              <w:br/>
              <w:t>• az ingatlanra vonatkozó szerződés egy eredeti és három másolati példányát,</w:t>
              <w:br/>
              <w:t>• 3 hónapnál nem régebbi adó- és értékbizonyítványt, vagy az ingatlanközvetítésre feljogosított bármely szerv értékbecslését, kivéve, ha az ingatlan értékét az illetékhivatal 6 hónapnál nem régebben már kiállította,</w:t>
              <w:br/>
              <w:t>• az ingatlan 15 napnál nem régebbi tulajdoni lapjának másolatát</w:t>
            </w:r>
          </w:p>
          <w:p>
            <w:pPr>
              <w:pStyle w:val="NormlWeb"/>
              <w:spacing w:before="0" w:after="0"/>
              <w:rPr/>
            </w:pPr>
            <w:r>
              <w:rPr/>
              <w:t>Esetenként jövedelemigazolás is.</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ámi fenntartásos betétben pénzelhelyezés illetve pénzfelvétel</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u w:val="single"/>
              </w:rPr>
              <w:t>A szülő jognyilatkozatainak érvényességéhez a gyámhivatal jóváhagyása szükséges</w:t>
            </w:r>
            <w:r>
              <w:rPr/>
              <w:t>, ha a jognyilatkozat</w:t>
              <w:br/>
              <w:t>• a gyermek beszolgáltatott vagyonára [Csjt. 82. § (2) bek., Ptk. 13. § (1) bek. d) pont],</w:t>
              <w:br/>
              <w:t>vonatkozik.</w:t>
              <w:br/>
              <w:br/>
              <w:t>A szülői felügyeletet gyakoroló szülők joga és kötelessége, hogy gyermeküknek minden olyan vagyonát kezeljék, amely a törvény szerint nincs kivéve kezelésük alól.</w:t>
              <w:br/>
              <w:t>A szülők gyermekük vagyonának kezelésében a rendes vagyonkezelés szabályai szerint ugyanazzal a gondossággal kötelesek eljárni, mint saját ügyeikben. Ez azonban nem mentesíti őket a súlyos gondatlanságért való felelősség alól.</w:t>
              <w:br/>
              <w:t>A szülők a gyermek pénzét és értéktárgyait, amennyiben azokat a rendes vagyonkezelés szabályai szerint folyó kiadásokra vagy egyéb okból készen tartani nem kell, kötelesek a gyámhatósághoz beszolgáltatni. Ilyen értékekről a szülők a gyámhatóság jóváhagyása nélkül nem rendelkezhetnek.</w:t>
              <w:br/>
              <w:br/>
              <w:t>Ha a törvényes képviselő a gyermek pénzét és értéktárgyait a gyámhivatalnak beszolgáltatni köteles</w:t>
              <w:br/>
              <w:t>• a pénzt a gyámhivatal székhelye szerint illetékes hitelintézetnél nyitott gyámhatósági fenntartásos betétben, forint folyószámlán vagy devizaszámlán (a továbbiakban együtt: betét),</w:t>
              <w:br/>
              <w:t>• a személyes tulajdon szokásos tárgykörébe nem tartozó ékszereket, ezüst, arany, platina tárgyakat, drágaköveket az Országos Takarékpénztár és Kereskedelmi Bank Részvénytársaságnál letétként</w:t>
              <w:br/>
              <w:t>• a kulturális javakat az illetékes múzeumban letétként kell elhelyezni.</w:t>
              <w:br/>
              <w:t>A hitelintézet a betétet elkülönítetten kezeli.</w:t>
              <w:br/>
              <w:t>A gyámhivatal kötelezheti a szülőt, a gyámot (a továbbiakban együtt: törvényes képviselő) a gyermek tulajdonában álló - százezer forint értéket meghaladó - értékpapír hitelintézeti letétben történő kezelésére.</w:t>
            </w:r>
          </w:p>
          <w:p>
            <w:pPr>
              <w:pStyle w:val="NormlWeb"/>
              <w:spacing w:before="0" w:after="0"/>
              <w:rPr/>
            </w:pPr>
            <w:r>
              <w:rPr/>
              <w:t>A hitelintézet a gyermek, illetőleg a gondnokolt betétjébe történő befizetést igazoló okmányt a törvényes képviselőnek kiadja, vagy kérelmére letétként kezeli. A hitelintézet a betétben elhelyezett összegről és az elhelyezés időpontjáról a gyámhivatalt a jogosult nevének, lakcímének és a betét számának közlésével értesíti.</w:t>
              <w:br/>
              <w:t>A gyámhivatal megkeresésre, illetőleg a törvényes képviselő személyében történt változás esetén hivatalból haladéktalanul közli a hitelintézettel a törvényes képviselő nevét és lakcímét.</w:t>
              <w:br/>
              <w:t>A gyámhivatal az ügyben való illetékességének megszűnéséről értesíti a hitelintézetet. A hitelintézet a betétet megküldi az illetékes gyámhivatal székhelyén működő pénzintézetnek.</w:t>
              <w:br/>
              <w:br/>
              <w:t>A gyámhivatal a betétben elhelyezett pénz, valamint a letétben kezelt értékpapír feletti rendelkezésre csak a törvényes képviselőt jogosíthatja fel.</w:t>
              <w:br/>
              <w:t>A gyámhivatal akkor engedélyezheti a törvényes képviselő kérelmére a gyámi fenntartásos betétben elhelyezett pénznek államilag garantált értékpapírba, biztosítási kötvénybe, ingó vagy ingatlan vagyonba történő befektetését, ha az a gyermek érdekében áll.</w:t>
              <w:br/>
              <w:br/>
              <w:t>A pénzfelvételt a 14. életévét betöltött gyermeknek is kérnie kell.</w:t>
              <w:br/>
              <w:br/>
              <w:t>A felvett összegről eseti számadás formájában kell számolni.</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örvényes képviselők</w:t>
            </w:r>
          </w:p>
          <w:p>
            <w:pPr>
              <w:pStyle w:val="Normal"/>
              <w:rPr/>
            </w:pPr>
            <w:r>
              <w:rPr/>
              <w:t>amennyiben a szülői felügyeleti jogot csak az egyik szülő gyakorolja, az eljárása során be kell csatolni az ezt alátámasztó okiratot (pl. szülői felügyeleti jogot szüneteltető vagy megszüntető jogerős bírói ítélet, illetve halotti anyakönyvi kivona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 illetve esetenként költségvetés (ha pl. lakás felújításához veszik fe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apcsolattartás szabályoz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gyermeknek joga, hogy különélő szülőjével személyes és közvetlen kapcsolatot tartson fenn. A gyermekétől különélő szülő joga és kötelessége, hogy gyermekével kapcsolatot tartson fenn, vele rendszeresen érintkezzen (a kapcsolattartás joga). A gyermeket nevelő szülő vagy más személy köteles a zavartalan kapcsolattartást biztosítani. </w:t>
              <w:br/>
              <w:t xml:space="preserve">A szülőnek joga van gyermekével kapcsolatot tartani akkor is, ha szülői felügyeleti joga szünetel. </w:t>
              <w:br/>
              <w:t xml:space="preserve">A kapcsolattartásról - a szülők megegyezésének hiányában, illetőleg a szülők és a gyám közötti vita esetében - a gyámhatóság dönt. Ha házassági vagy gyermekelhelyezési per van folyamatban, a szülők megegyezésének hiányában a kapcsolattartásról a bíróság dönt. A gyámhivatal, illetőleg a házassági vagy gyermekelhelyezési perben a bíróság a felróható magatartást tanúsító szülő kapcsolattartási jogát a gyermek érdekében korlátozhatja vagy megvonhatja, illetőleg e jog gyakorlásának szünetelését rendelheti el. </w:t>
              <w:br/>
              <w:t xml:space="preserve">Ha a kapcsolattartás kérdésében a bíróság döntött, ennek megváltoztatását a határozat jogerőre emelkedésétől számított két éven belül csak a bíróságnál lehet kérni. </w:t>
              <w:br/>
              <w:t xml:space="preserve">A kapcsolattartásra vonatkozó bírósági határozat végrehajtásáról a gyámhivatal gondoskodik. </w:t>
            </w:r>
          </w:p>
          <w:p>
            <w:pPr>
              <w:pStyle w:val="NormlWeb"/>
              <w:spacing w:before="0" w:after="0"/>
              <w:rPr/>
            </w:pPr>
            <w:r>
              <w:rPr/>
              <w:br/>
              <w:t xml:space="preserve">A kapcsolattartás célja, hogy </w:t>
              <w:br/>
              <w:t xml:space="preserve">• a gyermek és a szülő, valamint a más kapcsolattartásra jogosult közeli hozzátartozó közötti családi kapcsolatot fenntartsa, továbbá </w:t>
              <w:br/>
              <w:t xml:space="preserve">• az arra jogosult szülő a gyermek nevelését, fejlődését folyamatosan figyelemmel kísérje, tőle telhetően elősegítse. </w:t>
            </w:r>
          </w:p>
          <w:p>
            <w:pPr>
              <w:pStyle w:val="NormlWeb"/>
              <w:spacing w:before="0" w:after="0"/>
              <w:rPr/>
            </w:pPr>
            <w:r>
              <w:rPr/>
              <w:br/>
              <w:t xml:space="preserve">A kapcsolattartási formái: </w:t>
              <w:br/>
              <w:t xml:space="preserve">• folyamatos kapcsolattartás, mely magában foglalja </w:t>
              <w:br/>
              <w:t xml:space="preserve">o a gyermekkel a gyermek szokásos tartózkodási helyén való személyes találkozást (meglátogatás), </w:t>
              <w:br/>
              <w:t>o a gyermeknek a szokásos tartózkodási helyéről rendszeresen, meghatározott időtartamra - a visszaadás kötelezettségével történő - elvitelét,</w:t>
              <w:br/>
              <w:t xml:space="preserve">o a gyermekkel személyes érintkezés nélkül történő rendszeres kapcsolattartást, így különösen a levelezést, a telefonkapcsolatot, az ajándékozást, a csomagküldést. </w:t>
              <w:br/>
              <w:t xml:space="preserve">o a gyermek elvitelének jogával és visszaadásának kötelezettségével, továbbá </w:t>
              <w:br/>
              <w:t>• Az időszakos kapcsolattartás magában foglalja a gyermekkel a tanítási szünetek és a többnapos ünnepek időszakában való huzamos együttlétet. (tanítási szünetek időpontjára, illetve tartamára az oktatási miniszternek a tanév rendjét meghatározó rendeletében foglaltak az irányadók.)</w:t>
              <w:br/>
              <w:t xml:space="preserve">• levelezés, </w:t>
              <w:br/>
              <w:t xml:space="preserve">• telefonkapcsolat, </w:t>
              <w:br/>
              <w:t xml:space="preserve">• ajándékozás, </w:t>
              <w:br/>
              <w:t xml:space="preserve">• csomagküldés. </w:t>
            </w:r>
          </w:p>
          <w:p>
            <w:pPr>
              <w:pStyle w:val="NormlWeb"/>
              <w:spacing w:before="0" w:after="0"/>
              <w:rPr/>
            </w:pPr>
            <w:r>
              <w:rPr/>
              <w:br/>
            </w:r>
            <w:r>
              <w:rPr>
                <w:rStyle w:val="StrongEmphasis"/>
                <w:b w:val="false"/>
                <w:u w:val="single"/>
              </w:rPr>
              <w:t>Nincs helye folyamatos kapcsolattartásnak</w:t>
            </w:r>
            <w:r>
              <w:rPr/>
              <w:t xml:space="preserve"> </w:t>
              <w:br/>
              <w:t xml:space="preserve">• az időszakos kapcsolattartás ideje alatt, </w:t>
              <w:br/>
              <w:t xml:space="preserve">• a gyermeket gondozó szülőt megillető, a gyermekkel folyamatosan együtt tölthető időtartam alatt, amelynek mértéke </w:t>
              <w:br/>
              <w:t xml:space="preserve">o a kapcsolattartásra jogosultat a kapcsolattartást rendező egyezség, illetve a kapcsolattartás engedélyezése tárgyában hozott határozat szerint megillető időszakos kapcsolattartás időtartamát, </w:t>
              <w:br/>
              <w:t xml:space="preserve">o ha a kapcsolattartást rendező egyezség, illetve a kapcsolattartás engedélyezése tárgyában hozott határozat nem rendelkezik a kapcsolattartásra jogosultat megillető időszakos kapcsolattartás időtartamáról, a két hetet </w:t>
              <w:br/>
              <w:t xml:space="preserve">nem haladhatja meg. </w:t>
            </w:r>
          </w:p>
          <w:p>
            <w:pPr>
              <w:pStyle w:val="NormlWeb"/>
              <w:spacing w:before="0" w:after="0"/>
              <w:rPr/>
            </w:pPr>
            <w:r>
              <w:rPr/>
              <w:br/>
            </w:r>
            <w:r>
              <w:rPr>
                <w:rStyle w:val="StrongEmphasis"/>
                <w:b w:val="false"/>
                <w:u w:val="single"/>
              </w:rPr>
              <w:t>A gyermek elvitelével felmerülő költségek a kapcsolattartásra jogosultat terhelik</w:t>
            </w:r>
            <w:r>
              <w:rPr/>
              <w:t>.</w:t>
              <w:br/>
              <w:t xml:space="preserve">A gyermekkel való kapcsolattartásra mind: </w:t>
              <w:br/>
              <w:t xml:space="preserve">• a szülő, mind </w:t>
              <w:br/>
              <w:t xml:space="preserve">• a nagyszülő, mind </w:t>
              <w:br/>
              <w:t xml:space="preserve">• a nagykorú testvér, </w:t>
              <w:br/>
              <w:t xml:space="preserve">• továbbá - ha a szülő és a nagyszülő nem él, illetőleg a kapcsolattartásban tartósan akadályozva van, vagy kapcsolattartási jogát önhibájából nem gyakorolja - a gyermek szülőjének testvére, valamint, szülőjének házastársa is jogosult. </w:t>
            </w:r>
          </w:p>
          <w:p>
            <w:pPr>
              <w:pStyle w:val="NormlWeb"/>
              <w:spacing w:before="0" w:after="0"/>
              <w:rPr/>
            </w:pPr>
            <w:r>
              <w:rPr/>
              <w:br/>
              <w:t xml:space="preserve">A gyámhivatal vita esetében a kapcsolattartást bármelyik fél kérelmére szabályozza, kivéve, ha a szülő és a gyermek kapcsolattartásának megállapítása a bíróság hatáskörébe tartozik. </w:t>
            </w:r>
          </w:p>
          <w:p>
            <w:pPr>
              <w:pStyle w:val="NormlWeb"/>
              <w:spacing w:before="0" w:after="0"/>
              <w:rPr/>
            </w:pPr>
            <w:r>
              <w:rPr/>
              <w:br/>
              <w:t xml:space="preserve">A gyámhivatal, illetőleg a bíróság a kapcsolattartást elsősorban egyezség létrehozásával - tárgyalás megtartásával - rendezi. Ennek során a szülő és más kapcsolattartásra jogosult a folyamatos és az időszakos kapcsolattartás gyakoriságáról és időtartamáról, a gyermek átadásának és visszaadásának helyéről, idejéről és módjáról, a kapcsolattartás elmaradására vonatkozó értesítési kötelezettségről, az elmaradt kapcsolattartás pótlásáról, valamint - szükség szerint - egyéb formáiról megegyezhetnek. </w:t>
            </w:r>
          </w:p>
          <w:p>
            <w:pPr>
              <w:pStyle w:val="NormlWeb"/>
              <w:spacing w:before="0" w:after="0"/>
              <w:rPr/>
            </w:pPr>
            <w:r>
              <w:rPr/>
              <w:br/>
              <w:t xml:space="preserve">A kapcsolattartást akadályozó körülményekről a felek előzetesen, lehetőleg írásban vagy egyéb igazolható módon tájékoztatják egymást. </w:t>
              <w:br/>
              <w:t xml:space="preserve">Az elmaradt kapcsolattartást pótolni kell, ha </w:t>
              <w:br/>
              <w:t xml:space="preserve">• az a kapcsolattartásra kötelezett miatt maradt el, </w:t>
              <w:br/>
              <w:t xml:space="preserve">• az a kapcsolattartásra jogosultnak fel nem róható okból maradt el, feltéve, hogy a kapcsolattartást szabályozó döntésben foglaltak szerint eleget tett előzetes értesítési kötelezettségének, illetve az előre nem látható akadályok felmerülését utólag igazolja. Az elmaradt kapcsolattartás pótlása nem veszélyeztetheti a gyermek egészséges fejlődését. </w:t>
            </w:r>
          </w:p>
          <w:p>
            <w:pPr>
              <w:pStyle w:val="NormlWeb"/>
              <w:spacing w:before="0" w:after="0"/>
              <w:rPr/>
            </w:pPr>
            <w:r>
              <w:rPr/>
              <w:br/>
              <w:t xml:space="preserve">Nem tekinthető elmaradt kapcsolattartásnak az időszakos kapcsolattartás idejével, illetve a gyermeket gondozó szülőt a megillető, a gyermekkel folyamatosan együtt tölthető időtartammal részben vagy teljesen egybeeső folyamatos kapcsolattartás. Az ünnepnapokra eső elmaradt időszakos kapcsolattartás nem pótolható. </w:t>
            </w:r>
          </w:p>
          <w:p>
            <w:pPr>
              <w:pStyle w:val="NormlWeb"/>
              <w:spacing w:before="0" w:after="0"/>
              <w:rPr/>
            </w:pPr>
            <w:r>
              <w:rPr/>
              <w:br/>
              <w:t xml:space="preserve">A gyámhivatalnak és a bíróságnak az egyezség létrehozása során törekednie kell a szülők és a 14. életévét betöltött gyermek közötti megegyezésre is. </w:t>
            </w:r>
          </w:p>
          <w:p>
            <w:pPr>
              <w:pStyle w:val="NormlWeb"/>
              <w:spacing w:before="0" w:after="0"/>
              <w:rPr/>
            </w:pPr>
            <w:r>
              <w:rPr/>
              <w:br/>
              <w:t xml:space="preserve">Az egyezséget a gyámhivatal, illetőleg a bíróság jóváhagyja, ha az megfelel a gyermek érdekének és a kapcsolattartás céljának. </w:t>
            </w:r>
          </w:p>
          <w:p>
            <w:pPr>
              <w:pStyle w:val="NormlWeb"/>
              <w:spacing w:before="0" w:after="0"/>
              <w:rPr/>
            </w:pPr>
            <w:r>
              <w:rPr/>
              <w:br/>
              <w:t xml:space="preserve">Amennyiben a jogosultak a kapcsolattartás módjában vagy idejében nem tudnak egyezségre jutni lehetőség van gyermekvédelmi közvetítői (meditációs) eljárás igénybevételére. </w:t>
            </w:r>
          </w:p>
          <w:p>
            <w:pPr>
              <w:pStyle w:val="NormlWeb"/>
              <w:spacing w:before="0" w:after="0"/>
              <w:rPr/>
            </w:pPr>
            <w:r>
              <w:rPr/>
              <w:br/>
              <w:t>Egyezség hiányában a gyámhivatal, illetőleg a bíróság - a kapcsolattartás céljának megfelelően - a szülő és más kapcsolattartásra jogosult méltányos érdekére, körülményeire és a gyermek korára, egészségi állapotára, tanulmányi előmenetelére tekintettel a gyermek érdekében dönt.</w:t>
            </w:r>
          </w:p>
          <w:p>
            <w:pPr>
              <w:pStyle w:val="NormlWeb"/>
              <w:spacing w:before="0" w:after="0"/>
              <w:rPr/>
            </w:pPr>
            <w:r>
              <w:rPr/>
              <w:t xml:space="preserve">A gyámhivatal, illetve a bíróság a kapcsolattartás helyszíneként - amennyiben a gyermekjóléti szolgálat működtet kapcsolattartási ügyeletet - a gyermekjóléti szolgálat vagy a gyermekjóléti központ helyiségét is megjelölheti és egyben kötelezheti a gondozó szülőt a gyermek ezen a helyen történő átadására, illetve a kapcsolattartásra jogosult személyt a gyermeknek e helyen történő átvételére. </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törvényes képviselők; illetve a szülővel való kapcsolattartásra irányuló kérelmet a 14. életévét betöltött gyermek önállóan is előterjesztheti</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apcsolattartás végrehajt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kapcsolattartásra vonatkozó bírósági, gyámhivatali határozat végrehajtásáról a gyámhivatal gondoskodik. </w:t>
              <w:br/>
              <w:t xml:space="preserve">A gyámhivatal csak a határozatokba foglaltakat hajtathatja végre, azokat nem egészítheti ki. </w:t>
              <w:br/>
              <w:br/>
              <w:t>A kapcsolattartás engedélyezése tárgyában hozott határozat végrehajtása iránti eljárás megindításának</w:t>
              <w:br/>
              <w:t>a) a kapcsolattartás pótlására, ennek hiányában a kapcsolattartásra - a kapcsolattartás engedélyezése tárgyában hozott határozatban - előírt határidő elteltétől, illetve</w:t>
              <w:br/>
              <w:t>b) a veszélyeztető magatartás tudomásra jutásától</w:t>
              <w:br/>
              <w:t xml:space="preserve">számított </w:t>
            </w:r>
            <w:r>
              <w:rPr>
                <w:rStyle w:val="StrongEmphasis"/>
                <w:b w:val="false"/>
              </w:rPr>
              <w:t>30 napon belül</w:t>
            </w:r>
            <w:r>
              <w:rPr>
                <w:b/>
              </w:rPr>
              <w:t xml:space="preserve"> </w:t>
            </w:r>
            <w:r>
              <w:rPr/>
              <w:t>van helye.</w:t>
            </w:r>
          </w:p>
          <w:p>
            <w:pPr>
              <w:pStyle w:val="NormlWeb"/>
              <w:spacing w:before="0" w:after="0"/>
              <w:rPr/>
            </w:pPr>
            <w:r>
              <w:rPr/>
              <w:br/>
              <w:t xml:space="preserve">Ha a gyámhivatal a vizsgálata során megállapítja az önhiba fennállását, a végrehajtás iránti kérelem beérkezésétől számított 30 napon belül végzéssel elrendeli a végrehajtást. </w:t>
            </w:r>
          </w:p>
          <w:p>
            <w:pPr>
              <w:pStyle w:val="NormlWeb"/>
              <w:spacing w:before="0" w:after="0"/>
              <w:rPr/>
            </w:pPr>
            <w:r>
              <w:rPr/>
              <w:t xml:space="preserve">A végrehajtást elrendelő végzésben a mulasztó felet felhívja, hogy </w:t>
            </w:r>
          </w:p>
          <w:p>
            <w:pPr>
              <w:pStyle w:val="Normal"/>
              <w:numPr>
                <w:ilvl w:val="0"/>
                <w:numId w:val="2"/>
              </w:numPr>
              <w:rPr/>
            </w:pPr>
            <w:r>
              <w:rPr/>
              <w:t xml:space="preserve">a végzés kézhezvételét követően esedékes kapcsolattartásnak a kapcsolattartás engedélyezése tárgyában hozott határozat szerinti időpontban és módon tegyen eleget, illetve </w:t>
            </w:r>
          </w:p>
          <w:p>
            <w:pPr>
              <w:pStyle w:val="Normal"/>
              <w:numPr>
                <w:ilvl w:val="0"/>
                <w:numId w:val="2"/>
              </w:numPr>
              <w:rPr/>
            </w:pPr>
            <w:r>
              <w:rPr/>
              <w:t xml:space="preserve">hagyjon fel a gyermeknek a másik fél ellen történő nevelésével, </w:t>
            </w:r>
          </w:p>
          <w:p>
            <w:pPr>
              <w:pStyle w:val="Normal"/>
              <w:numPr>
                <w:ilvl w:val="0"/>
                <w:numId w:val="2"/>
              </w:numPr>
              <w:rPr/>
            </w:pPr>
            <w:r>
              <w:rPr/>
              <w:t xml:space="preserve">figyelmezteti az kötelezettség önhibából történő nem teljesítésének jogkövetkezményeire, </w:t>
            </w:r>
          </w:p>
          <w:p>
            <w:pPr>
              <w:pStyle w:val="Normal"/>
              <w:numPr>
                <w:ilvl w:val="0"/>
                <w:numId w:val="2"/>
              </w:numPr>
              <w:rPr/>
            </w:pPr>
            <w:r>
              <w:rPr/>
              <w:t>kötelezi a kapcsolattartás meghiúsítása folytán keletkezett igazolt költségek viselésére.</w:t>
            </w:r>
          </w:p>
          <w:p>
            <w:pPr>
              <w:pStyle w:val="NormlWeb"/>
              <w:spacing w:before="0" w:after="0"/>
              <w:rPr/>
            </w:pPr>
            <w:r>
              <w:rPr/>
              <w:t xml:space="preserve">Ha a kapcsolattartásra jogosult vagy a kapcsolattartásra kötelezett a e végzésben foglalt kötelezettségének sem tesz eleget, a gyámhivatal kérelemre </w:t>
            </w:r>
          </w:p>
          <w:p>
            <w:pPr>
              <w:pStyle w:val="Normal"/>
              <w:numPr>
                <w:ilvl w:val="0"/>
                <w:numId w:val="5"/>
              </w:numPr>
              <w:rPr/>
            </w:pPr>
            <w:r>
              <w:rPr/>
              <w:t>a gyermekjóléti központ kapcsolatügyeletének, illetve a gyermekjóléti szolgálatnak a közreműködését vagy a védelembe vétel elrendelését kezdeményezheti, ha a kapcsolattartás gyakorlása konfliktusokkal jár, folyamatosan akadályokba ütközik, illetve a felek között kommunikációs zavarok állnak fenn,</w:t>
            </w:r>
          </w:p>
          <w:p>
            <w:pPr>
              <w:pStyle w:val="Normal"/>
              <w:numPr>
                <w:ilvl w:val="0"/>
                <w:numId w:val="5"/>
              </w:numPr>
              <w:rPr/>
            </w:pPr>
            <w:r>
              <w:rPr/>
              <w:t xml:space="preserve">a gyermekvédelmi közvetítői (mediációs) eljárás igénybevételét kezdeményezheti azzal, hogy amennyiben a felek bejelentik a gyermekvédelmi közvetítői eljárás igénybevételére vonatkozó szándékukat, felfüggeszti a végrehajtási eljárást. </w:t>
            </w:r>
          </w:p>
          <w:p>
            <w:pPr>
              <w:pStyle w:val="NormlWeb"/>
              <w:spacing w:before="0" w:after="0"/>
              <w:rPr/>
            </w:pPr>
            <w:r>
              <w:rPr/>
              <w:t>Ha a kapcsolattartás a 14. életévét betöltött gyermek befolyásmentes, önálló akaratnyilvánítása miatt hiúsul meg, a gyámhivatal - kérelemre - a a végrehajtási eljárást felfüggeszti, feltéve, hogy</w:t>
              <w:br/>
              <w:t>- a felek igénybe veszik gyermekvédelmi közvetítői eljárást, vagy</w:t>
              <w:br/>
              <w:t>- a felek bármelyike kéri a kapcsolattartás újraszabályozását, illetve megvonásá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kapcsolattartásra jogosult kérelmér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 az elmaradt kapcsolattartási napok pontos megjelölésével, szükség esetén bizonyítékokka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apcsolattartási jog korlátozása, szünetelése és megvonása</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gyámhivatal, illetőleg a bíróság a kapcsolattartás szabályozására irányuló kérelmet elutasítja, ha a jogosult a gyermek testi, értelmi, érzelmi és erkölcsi fejlődését súlyosan veszélyeztette, illetőleg a szülő szülői kötelességeit saját hibájából tartósan nem teljesítette, illetve elhanyagolta, és magatartásán nem változtatott.</w:t>
              <w:br/>
              <w:t>A gyámhivatal, illetőleg a bíróság a már megállapított kapcsolattartási jogot a gyermek érdekében - kérelemre - korlátozza, ha a jogosított a jogával a gyermek vagy a gyermeket nevelő személy sérelmére visszaél. Visszaélésnek minősül az is, ha a jogosult nem a szabályozásnak megfelelően él kapcsolattartási jogával, illetve ha ezen kötelezettségének önhibájából 6 hónapig nem tesz eleget.</w:t>
              <w:br/>
              <w:t>A kapcsolattartási jog korlátozása során a gyámhivatal vagy a bíróság a már megállapított kapcsolattartás formájának vagy gyakoriságának, továbbá időtartamának megváltoztatásáról dönthet.</w:t>
              <w:br/>
              <w:t>A gyámhivatal, illetőleg a bíróság - kérelemre - meghatározott időre a kapcsolattartási jog szüneteltetését rendeli el, ha a jogosított a jogával a gyermek vagy a gyermeket nevelő személy sérelmére súlyosan visszaél. A szünetelés leghosszabb időtartama 6 hónap, különösen súlyos visszaélés esetén 1 év.</w:t>
            </w:r>
          </w:p>
          <w:p>
            <w:pPr>
              <w:pStyle w:val="NormlWeb"/>
              <w:spacing w:before="0" w:after="0"/>
              <w:rPr/>
            </w:pPr>
            <w:r>
              <w:rPr/>
              <w:br/>
              <w:t>A gyámhivatal, illetőleg a bíróság a határozatában megállapított kapcsolattartási jogot - kérelemre - megvonja, ha a jogosított a jogával a gyermek vagy a gyermeket nevelő személy sérelmére súlyosan visszaél, és e magatartásával a gyermek nevelését és fejlődését súlyosan veszélyeztette.</w:t>
              <w:br/>
              <w:br/>
              <w:t>Amennyiben a kapcsolattartást a bíróság szabályozta és a szabályozás óta 2 év nem telt el, fenti eljárás a bíróság hatáskörébe tartozi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kapcsolattartásra kötelezett kérelmér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 bizonyítéko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ámnevezés és gyámságból való kizár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z a kiskorú, aki nem áll szülői felügyelet alatt, gyámság alá tartozik.</w:t>
              <w:br/>
              <w:br/>
              <w:t>A gyámság viselése elsősorban azt illeti, akit a szülői felügyeletet gyakorló szülő közokiratban vagy végrendeletben gyámul megnevezett (nevezett gyám). Ha a szülői felügyeletre egyaránt jogosult szülők más-más gyámot neveztek meg, a körülmények figyelembevételével a gyámhatóság határoz afelől, hogy a gyámságot melyik viselje.</w:t>
              <w:br/>
              <w:t>A nevezett gyámot csak akkor szabad mellőzni, ha a törvény értelmében gyámságot nem viselhet, vagy a gyámság átvételében gátolva van, végül ha kirendelése a kiskorú érdekét veszélyeztetné.</w:t>
              <w:br/>
              <w:br/>
              <w:t>Ha a szülői felügyeletet gyakorló egyik szülő azt a személyt zárja ki a gyámságból, akit a másik szülő gyámul nevezett meg, a kiskorú gyermek érdekeinek figyelembevételével a gyámhatóság dönti el, hogy melyik rendelkezés érvényesüljön.</w:t>
              <w:br/>
              <w:br/>
              <w:t>Ha a szülő a gyámot nevező vagy a gyámságból kizáró nyilatkozatát a gyámhivatal előtt teszi, nyilatkoznia kell a nevezett gyám vagy a gyámságból kizárt személy természetes személyazonosító adatairól. A szülőnek lakóhely változását be kell jelentésére.</w:t>
              <w:br/>
              <w:br/>
              <w:t>A gyámnevezést tartalmazó vagy a gyámságból kizáró jognyilatkozatról a gyámhivatal naprakész nyilvántartást vezet és a szülő lakóhely változása esetén az illetékessé vált gyámhivatalt a jegyzőkönyv egy példányának megküldésével értesíti.</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zülő(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ámság</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z a kiskorú, aki nem áll szülői felügyelet alatt, gyámság alá tartozik.</w:t>
              <w:br/>
              <w:br/>
              <w:t>Nem áll szülői felügyelet alatt a gyermek, ha</w:t>
              <w:br/>
              <w:t>• a szülők meghaltak,</w:t>
              <w:br/>
              <w:t>• a szülők szülői felügyeletét a bíróság megszüntette,</w:t>
              <w:br/>
              <w:t>• a szülők cselekvőképtelenek vagy cselekvőképességükben korlátozva vannak,</w:t>
              <w:br/>
              <w:t>• a szülők ismeretlen helyen távol vannak, vagy ténylegesen akadályozva vannak,</w:t>
              <w:br/>
              <w:t>• a bíróság a gyermeket harmadik személynél helyezte el,</w:t>
              <w:br/>
              <w:t>• a gyermeket a gyámhivatal átmeneti vagy tartós nevelésbe vette,</w:t>
              <w:br/>
              <w:t>• a gyámhivatal a gyermek családba fogadásához hozzájárult,</w:t>
              <w:br/>
              <w:t>• a gyámhivatal a gyermeket ideiglenes hatállyal hozzátartozónál vagy más személynél, illetőleg nevelőszülőnél, gyermekotthonban vagy fogyatékosok és pszichiátriai betegek intézményében helyezte el és szülője ellen szülői felügyelet megszüntetése, illetőleg gyermek elhelyezése iránt per van folyamatban,</w:t>
              <w:br/>
              <w:t>• a szülő hathetes életkornál fiatalabb gyermeke ismeretlen személy általi örökbefogadásához hozzájárult,</w:t>
              <w:br/>
              <w:t>• a szülő a gyermeke ismert személy általi örökbefogadásához hozzájárult, kivéve, ha a szülő a házastárs által történő örökbefogadáshoz járult hozzá.</w:t>
              <w:br/>
              <w:br/>
              <w:t>A gyámság alá tartozó kiskorú részére a gyámhivatal gyámot rendel.</w:t>
              <w:br/>
              <w:br/>
              <w:t>A kiskorú legközelebbi rokonai kötelesek a gyámhatóságnak haladéktalanul bejelenteni, ha a kiskorú részére bármely okból gyám rendelése szükséges. A bíróság, az anyakönyvvezető, a hagyatéki leltározást végző és az egyéb államigazgatási feladatot ellátó szervek kötelesek a gyámhatósággal közölni a hivatalos eljárásuk során tudomásukra jutott minden olyan esetet, amelyben valamely kiskorú részére gyámot kell rendelni.</w:t>
              <w:br/>
              <w:br/>
              <w:t>Nevezett gyám nemlétében a gyámhatóság elsősorban a gyámság ellátására alkalmas rokont, illetőleg a kiskorúval más családi kapcsolatban álló személyt rendel ki gyámul. Ha ilyen hozzátartozó nincs, a gyámhatóság más alkalmas személyt rendel ki.</w:t>
              <w:br/>
              <w:t>Azt a személyt,</w:t>
              <w:br/>
              <w:t>• akinél a gyámhivatal a gyermeket ideiglenes hatállyal elhelyezte,</w:t>
              <w:br/>
              <w:t xml:space="preserve">• akinél a bíróság a gyermeket elhelyezte </w:t>
              <w:br/>
              <w:t>• aki a gyermeket a gyámhatóság hozzájárulásával családba fogadta</w:t>
              <w:br/>
              <w:t>a gyermek gyámjául kell rendelni.</w:t>
              <w:br/>
              <w:br/>
              <w:t>A gyámhatóság rendszerint minden kiskorú részére külön gyámot rendel. Testvérek részére közös gyámot kell rendelni, ettől a szabálytól azonban bármelyik kiskorú érdekében el lehet térni.</w:t>
              <w:br/>
              <w:br/>
              <w:t>Gyámság alá tartozik az a gyermek, akit átmeneti vagy tartós nevelésbe vettek, továbbá akit ideiglenes hatállyal nevelőszülőnél vagy gyermekotthonban, illetve más bentlakásos intézményben helyeztek el, és szülője ellen a szülői felügyelet megszüntetése iránt per van folyamatban.</w:t>
              <w:br/>
              <w:t>Ekkor gyámul rendelhető a gyámi feladatok ellátására alkalmas</w:t>
              <w:br/>
              <w:t>• nevelőszülő,</w:t>
              <w:br/>
              <w:t>• gyermekotthon vezetője,</w:t>
              <w:br/>
              <w:t>ahol a gyámhivatal a gyermeket elhelyezte.</w:t>
              <w:br/>
              <w:br/>
              <w:t>Gyám lehet minden nagykorú személy, akivel szemben e törvényben meghatározott kizáró körülmény nem áll fenn.</w:t>
              <w:br/>
              <w:br/>
              <w:t>Gyámságot nem viselhet az,</w:t>
              <w:br/>
              <w:t>• aki gondnokság alatt áll,</w:t>
              <w:br/>
              <w:t>• aki a szülői felügyeletet megszüntető vagy a közügyektől eltiltó jogerős ítélet hatálya alatt áll,</w:t>
              <w:br/>
              <w:t>• akit a szülői felügyelet gyakorlására jogosult szülő a gyámságból közokiratban vagy végrendeletben kizárt,</w:t>
              <w:br/>
              <w:t>• akinek szülői felügyeleti joga azért szünetel, mert gyermekét a gyámhivatal átmeneti vagy tartós nevelésbe vette,</w:t>
              <w:br/>
              <w:t>• akinek a gyermekét örökbefogadhatónak nyilvánították.</w:t>
              <w:br/>
              <w:br/>
              <w:t>A gyám jogai és kötelességei:</w:t>
              <w:br/>
              <w:t>• Törvény eltérő rendelkezése hiányában a gyám a gyámsága alatt állónak gondozója, vagyonának kezelője és törvényes képviselője.</w:t>
              <w:br/>
              <w:t>• A gyámot a gyámsággal járó jogok és kötelességek, ha a gyámhatóság másként nem rendelkezik, a kirendelő határozat kézbesítését követő naptól kezdve illetik meg, illetőleg terhelik.</w:t>
              <w:br/>
              <w:t>• Ha a törvény mást nem rendel, a szülői felügyeletet gyakorló szülő jogaira és kötelességeire vonatkozó rendelkezések megfelelően irányadók a gyám jogaira és kötelességeire is.</w:t>
              <w:br/>
              <w:t>• A gyám működésében a gyámhatóság rendszeres felügyelete és irányítása alatt áll. Működéséről, különösen a gyámsága alatt álló kiskorú ügyeiről bármikor köteles felvilágosítást adni a gyámhatóságnak.</w:t>
              <w:br/>
              <w:t>• A gyámhatóság a gyám jogkörét korlátozhatja, intézkedéseit - az elhelyezés tárgyában tett intézkedés kivételével - hivatalból vagy a gyámság alatt álló, illetőleg rokonai kérelmére meg is változtathatja. A kiskorú részére választott életpálya helyett csak annak beleegyezésével jelölhet ki más életpályát.</w:t>
              <w:br/>
              <w:t>A gyám intézkedésével szemben a szülő és nagyszülő, ha pedig ezek nem élnek, a nagykorú testvér, illetőleg a szülő testvére indíthat pert a kiskorú megfelelőbb elhelyezése iránt.</w:t>
              <w:br/>
              <w:t>• A gyám a vagyonkezelésről - a gyámhatóság eltérő rendelkezése hiányában - legalább évenként köteles a gyámhatóságnak számot adni.</w:t>
              <w:br/>
              <w:t>• A gyám működéséért díjazást nem követelhet, a gyermek megélhetését szolgáló juttatásokat (tartásdíj, gondozási díj, árvaellátás stb.) azonban az ő kezéhez kell folyósítani.</w:t>
              <w:br/>
              <w:t>• A gyám a kárt, amelyet kötelessége megszegésével a gyámsága alatt állónak vétkesen okoz, köteles megtéríteni.</w:t>
              <w:br/>
              <w:br/>
              <w:t>A gyámság megszűnik, ha a gyámság alatt álló:</w:t>
              <w:br/>
              <w:t xml:space="preserve">• meghal, </w:t>
              <w:br/>
              <w:t>• szülői felügyelet alá kerül, vagy</w:t>
              <w:br/>
              <w:t>• nagykorúságát eléri.</w:t>
              <w:br/>
              <w:t>A gyám tisztsége megszűnik:</w:t>
              <w:br/>
              <w:t>• a gyámság megszűnésével,</w:t>
              <w:br/>
              <w:t>• a gyám gyámhivatal általi felmentésével vagy elmozdításával.</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árki kezdeményezheti, aki tudomást szerez arról, hogy a gyermek nem áll szülői felügyelet alatt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gyámrendelésre okot adó okiratok; gyermek születési anyakönyvi kivonat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selekvőképességet érintő gondnokság</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orlátozottan cselekvőképes az a nagykorú, akit a bíróság ilyen hatállyal gondnokság alá helyezett.</w:t>
              <w:br/>
              <w:br/>
              <w:t>A gondnokság alá helyezést a nagykorú személy házastársa, egyeneságbeli rokona, testvére, a gyámhatóság és az ügyész kérheti.</w:t>
              <w:br/>
              <w:br/>
              <w:t>Ha a gondnokság alá helyezés szükségességéről a gyámhatóság tudomást szerez, a gondnokság alá helyezési eljárást meg kell indítania, ha ezt a közeli hozzátartozó a gyámhatóságnak a perindítás szükségességéről való tájékoztatását követő 60 napon belül nem teszi meg.</w:t>
              <w:br/>
              <w:br/>
              <w:t>A gondnokságnak két formája van:</w:t>
              <w:br/>
              <w:t>• cselekvőképességet korlátozó gondnokság</w:t>
              <w:br/>
              <w:t>• cselekvőképességet kizáró gondnokság</w:t>
              <w:br/>
              <w:br/>
            </w:r>
            <w:r>
              <w:rPr>
                <w:bCs/>
                <w:u w:val="single"/>
              </w:rPr>
              <w:t>Cselekvőképességet korlátozó gondnokság</w:t>
            </w:r>
            <w:r>
              <w:rPr/>
              <w:t xml:space="preserve"> alá a bíróság azt a nagykorú személyt helyezi, akinek az ügyei viteléhez szükséges belátási képessége a pszichés állapota, szellemi fogyatkozása vagy szenvedélybetegsége miatt - általános jelleggel, illetve egyes ügycsoportok vonatkozásában - tartósan vagy időszakonként visszatérően nagymértékben csökkent.</w:t>
              <w:br/>
              <w:br/>
              <w:t>Ha a belátási képesség korlátozottsága csak részleges, a gondnokolt minden olyan ügyben önállóan érvényes jognyilatkozatot tehet, amely ügycsoport tekintetében a bíróság a cselekvőképességet korlátozó ítéletben a gondnokolt cselekvőképességét nem korlátozza.</w:t>
              <w:br/>
              <w:br/>
              <w:t>A bíróság különösen a következő ügycsoportok tekintetében korlátozhatja a gondnokság alá helyezett személy teljes cselekvőképességét:</w:t>
              <w:br/>
              <w:t>1. társadalombiztosítási, szociális és munkanélküli ellátás igénylése, illetve az azzal, valamint a munkaviszonyból és munkaviszony jellegű jogviszonyból származó, a 14/B. § (2) bekezdés c) pontjában foglalt mértéket meghaladó jövedelemmel való rendelkezés;</w:t>
              <w:br/>
              <w:t>2. ingó és ingatlan vagyonnal kapcsolatos rendelkezési jog;</w:t>
              <w:br/>
              <w:t>3. családjogi jognyilatkozatok megtétele</w:t>
              <w:br/>
              <w:t>a) a házassági vagyonjoggal kapcsolatos jognyilatkozat,</w:t>
              <w:br/>
              <w:t>b) a származás megállapításával kapcsolatos nyilatkozat megtétele,</w:t>
              <w:br/>
              <w:t>c) a gyermeke nevének meghatározása és annak megváltoztatása,</w:t>
              <w:br/>
              <w:t>d) a gyermekének örökbefogadásához való hozzájárulás;</w:t>
              <w:br/>
              <w:t>4. tartási kötelezettséggel kapcsolatos vagyoni döntés meghozatala;</w:t>
              <w:br/>
              <w:t>5. a lakásbérlettel kapcsolatos jognyilatkozat megtétele (a szerződés megkötése, illetve felbontása);</w:t>
              <w:br/>
              <w:t>6. örökösödési ügyek;</w:t>
              <w:br/>
              <w:t>7. bentlakásos szociális intézetben történő elhelyezéssel kapcsolatos jognyilatkozatok;</w:t>
              <w:br/>
              <w:t>8. az egészségügyi ellátással összefüggő jogok gyakorlása;</w:t>
              <w:br/>
              <w:t>9. tartózkodási hely meghatározása.</w:t>
              <w:br/>
              <w:br/>
              <w:t>A bíróságnak a cselekvőképesség korlátozását kimondó ítéletében rendelkeznie kell a gondnokság alá helyezés kötelező felülvizsgálata iránti eljárás megindításának időpontjáról, mely nem lehet későbbi, mint az ítélet jogerőre emelkedésétől számított öt év.</w:t>
              <w:br/>
              <w:br/>
              <w:t xml:space="preserve">A felülvizsgálati eljárást a gyámhatóságnak kell megindítania. </w:t>
              <w:br/>
              <w:br/>
              <w:t>A korlátozottan cselekvőképes személy jognyilatkozata általános jelleggel, illetve a bíróság ítéletében meghatározott ügycsoportok tekintetében csak akkor érvényes, ha azt a gondnoka beleegyezésével vagy utólagos jóváhagyásával tette. A gondnokolt és gondnoka közötti vita esetén a gyámhatóság dönt. Ha a korlátozottan cselekvőképes személy cselekvőképessé válik, maga dönt a függő jognyilatkozatainak érvényességéről.</w:t>
              <w:br/>
              <w:br/>
              <w:t>A korlátozottan cselekvőképes személy a gondnoka közreműködése nélkül is</w:t>
              <w:br/>
              <w:t>• tehet olyan személyes jellegű jognyilatkozatot, amelyre a jogszabály feljogosítja;</w:t>
              <w:br/>
              <w:t>• megkötheti a mindennapi élet szokásos szükségleteinek fedezése körébe tartozó kisebb jelentőségű szerződéseket;</w:t>
              <w:br/>
              <w:t>• rendelkezik a munkaviszonyból, munkaviszony jellegű jogviszonyból, társadalombiztosítási, szociális és munkanélküli ellátásból származó jövedelme 50%-ával; annak erejéig kötelezettséget is vállalhat;</w:t>
              <w:br/>
              <w:t>• megköthet olyan szerződéseket, amelyekkel kizárólag előnyt szerez.</w:t>
              <w:br/>
              <w:br/>
              <w:t>A korlátozottan cselekvőképes gondnokolt közokiratban feljogosíthatja a gondnokát - annak hozzájárulása esetén - arra, hogy helyette és nevében - általános jelleggel - eljárjon, jognyilatkozatot tegyen, kivéve amelyeknél jogszabály a korlátozottan cselekvőképes személy saját nyilatkozatát kívánja meg.</w:t>
              <w:br/>
              <w:t>A gondnokolt általános felhatalmazást bármikor visszavonhatja.</w:t>
              <w:br/>
              <w:br/>
            </w:r>
            <w:r>
              <w:rPr>
                <w:bCs/>
                <w:u w:val="single"/>
              </w:rPr>
              <w:t>Cselekvőképtelen</w:t>
            </w:r>
            <w:r>
              <w:rPr/>
              <w:t xml:space="preserve"> az a nagykorú, akit a bíróság cselekvőképességet kizáró gondnokság alá helyezett.</w:t>
              <w:br/>
              <w:t>A cselekvőképességet kizáró gondnokság alá a bíróság azt a nagykorú személyt helyezi, akinek ügyei viteléhez szükséges belátási képessége - pszichés állapota vagy szellemi fogyatkozása miatt - tartósan teljes mértékben hiányzik.</w:t>
              <w:br/>
              <w:br/>
              <w:t>A cselekvőképtelen személy jognyilatkozata semmis; nevében gondnoka jár el.</w:t>
              <w:br/>
              <w:t xml:space="preserve">A gondnoknak a véleménynyilvánításra képes gondnokolt kívánságát, kéréseit - pl. a tartózkodási helyére vonatkozóan - a döntések meghozatala előtt meg kell hallgatnia és lehetőség szerint figyelembe kell vennie. </w:t>
              <w:br/>
              <w:t>A cselekvőképtelen személy maga is megkötheti azokat a csekély jelentőségű szerződéseket, amelyek a mindennapi életben tömegesen fordulnak elő, és különösebb megfontolást nem igényelnek.</w:t>
              <w:br/>
              <w:br/>
            </w:r>
            <w:r>
              <w:rPr>
                <w:bCs/>
                <w:u w:val="single"/>
              </w:rPr>
              <w:t>Közös szabályok</w:t>
            </w:r>
            <w:r>
              <w:rPr/>
              <w:t>:</w:t>
              <w:br/>
              <w:t>A cselekvőképtelen személy gondnoka, korlátozott cselekvőképesség esetén pedig az érintett személy és gondnoka jognyilatkozatainak érvényességéhez a gyámhatóság jóváhagyása szükséges, ha a jognyilatkozat a gondnokolt</w:t>
              <w:br/>
              <w:t>• tartására,</w:t>
              <w:br/>
              <w:t>• örökösödési jogviszony alapján megillető jogára vagy kötelezettségére,</w:t>
              <w:br/>
              <w:t>• ingatlantulajdonának átruházására vagy bármely módon történő megterhelésére vonatkozik, ide nem értve azt az esetet, amikor az ingatlan ellenérték nélküli megszerzésével egyidejűleg kerül sor haszonélvezet alapítására,</w:t>
              <w:br/>
              <w:t>• beszolgáltatott vagyonára,</w:t>
              <w:br/>
              <w:t xml:space="preserve">• vagyonának mértékétől függően a gondnokot kirendelő határozatban megállapított összeget, de legalább 50 000 Ft-ot meghaladó értékű egyéb vagyontárgyára, vagyoni értékű jogára </w:t>
              <w:br/>
              <w:t>• vagyonának mértékétől függően a gondnokot kirendelő határozatban megállapított összeget, de legalább ötvenezer forintot meghaladó értékű egyéb vagyontárgyára, vagyoni értékű jogára vonatkozik.</w:t>
              <w:br/>
              <w:br/>
              <w:t>A gyámhatóság kivételesen indokolt esetben hozzájárulhat</w:t>
              <w:br/>
              <w:t>• a cselekvőképtelen személy gondnoka, korlátozott cselekvőképesség esetén pedig a gondnokolt és a gondnok közös kérelmére a gondnokság alá helyezett személy leszármazójának önálló háztartás alapításához, fenntartásához, illetve más létfontosságú célja eléréséhez a gondnokság alatt álló vagyonának terhére; a támogatás mértéke a leszármazó kötelesrészét nem haladhatja meg;</w:t>
              <w:br/>
              <w:t>• a korlátozottan cselekvőképes gondnokolt és gondnoka közös kérelmére a gondnokolt által történő ajándékozáshoz vagy jogokról ellenérték nélkül lemondásához, illetve közcélra történő felajánlásához, feltéve, hogy a jogügylet a gondnokolt megélhetését nem veszélyezteti.</w:t>
              <w:br/>
              <w:br/>
              <w:t>Aki cselekvőképességét illetően a másik felet megtéveszti, ezért felelősséggel tartozik, és felelőssége alapján a szerződés teljesítésére is kötelezhető.</w:t>
              <w:br/>
              <w:br/>
            </w:r>
            <w:r>
              <w:rPr>
                <w:bCs/>
                <w:u w:val="single"/>
              </w:rPr>
              <w:t>Ideiglenes gondnok, zárgondnok</w:t>
            </w:r>
            <w:r>
              <w:rPr/>
              <w:t>:</w:t>
              <w:br/>
              <w:t>Ha cselekvőképességet korlátozó vagy kizáró gondnokság alá helyezés iránti perindítás indokolt, és az érintett személy vagyonának védelme sürgős intézkedést igényel, a gyámhatóság a vagyonra zárlatot rendel el, és ezzel egyidejűleg zárgondnokot rendel ki. A zárlatot elrendelő határozat ellen nincs helye fellebbezésnek.</w:t>
              <w:br/>
              <w:t>A gyámhivatal kivételesen, azonnali intézkedést igénylő esetben ideiglenes gondnokot rendelhet annak a nagykorú személynek, akinek az ügyei viteléhez szükséges belátási képessége - pszichés állapota vagy szellemi fogyatkozása miatt - tartósan teljes mértékben hiányzik, és az érdekeinek védelme más módon - elsősorban zárlat elrendelésével - nem lehetséges. Az ideiglenes gondnokot kirendelő határozat ellen nincs helye fellebbezésnek.</w:t>
              <w:br/>
              <w:t>A gyámhivatalnak a zárlat elrendelését, illetve az ideiglenes gondnokrendelést követő 8 napon belül a gondnokság alá helyezési pert meg kell indítania, a bíróságnak pedig legkésőbb a keresetlevél benyújtásától számított 30 napon belül a zárlatot, illetve az ideiglenes gondnokrendelést hivatalból felül kell vizsgálnia.</w:t>
              <w:br/>
              <w:br/>
            </w:r>
            <w:r>
              <w:rPr>
                <w:bCs/>
                <w:u w:val="single"/>
              </w:rPr>
              <w:t>Gondnok</w:t>
            </w:r>
            <w:r>
              <w:rPr>
                <w:b/>
                <w:bCs/>
              </w:rPr>
              <w:br/>
            </w:r>
            <w:r>
              <w:rPr/>
              <w:t xml:space="preserve">A bíróság által gondnokság alá helyezett személy részére a gondnokot a gyámhatóság rendeli ki. </w:t>
              <w:br/>
              <w:br/>
              <w:t>Gondnok lehet minden cselekvőképes, nagykorú személy. Gondnokul csak az rendelhető ki, aki a gondnoki tisztséget vállalja</w:t>
              <w:br/>
              <w:br/>
              <w:br/>
              <w:t>Gondnokká - ha ez az érdekeivel nem ellentétes - a gondnokság alá helyezett által még cselekvőképes állapotában közokiratban kijelölt vagy a gondnokság alá helyezést követően megnevezett személyt, ha ez nem lehetséges, akkor elsősorban együttélő házastársát kell kirendelni. Ha ilyen nincs, vagy a házastárs kirendelése veszélyeztetné a gondnokság alatt álló érdekeit, a gyámhatóság gondnokul olyan személyt rendel ki, aki a gondnokság ellátására az összes körülmények figyelembevételével alkalmasnak mutatkozik.</w:t>
              <w:br/>
              <w:t>A gondnok kirendelésénél az arra alkalmas személyek közül a szülőket, illetve a szülők által - a haláluk esetére - közokiratban vagy végrendeletben megnevezett személyt, ilyenek hiányában más hozzátartozókat - akik szükség esetén a személyes gondoskodást is el tudják látni - előnyben kell részesíteni.</w:t>
              <w:br/>
              <w:t xml:space="preserve">Ha a gondnok azaz előbbiek nem rendelhető ki, a gondnokolt számára hivatásos gondnokot kell kirendelni. </w:t>
              <w:br/>
              <w:br/>
            </w:r>
            <w:r>
              <w:rPr>
                <w:u w:val="single"/>
              </w:rPr>
              <w:t>Gondnokul nem rendelhető ki</w:t>
            </w:r>
            <w:r>
              <w:rPr/>
              <w:br/>
              <w:t>• a szociális, egészségügyi, nevelési-oktatási, gyermekjóléti vagy gyermekvédelmi intézmény dolgozója az intézményben elhelyezett, illetve felvett, valamint a területi egészségügyi és szociális szolgáltatás dolgozója a gyógyítása, gondozása alatt álló személy részére,</w:t>
              <w:br/>
              <w:t>• a gyámhivatal gyámügyi ügyintézője a gyámhivatal előtt folyó gondnoksági ügyekben,</w:t>
              <w:br/>
              <w:t>• aki a gondnokolttal tartási, életjáradéki vagy öröklési szerződést kötött.</w:t>
              <w:br/>
              <w:br/>
              <w:t>Nem lehet gondnokul kirendelni azt, akinek a személye ellen a gondnokság alá helyezett kifejezetten tiltakozik. A hivatásos gondnok kirendelése a gondnokolt tiltakozása esetén sem mellőzhető.</w:t>
              <w:br/>
              <w:br/>
              <w:t xml:space="preserve">A gondnokolt részére kivételesen </w:t>
            </w:r>
            <w:r>
              <w:rPr>
                <w:u w:val="single"/>
              </w:rPr>
              <w:t>több gondnok</w:t>
            </w:r>
            <w:r>
              <w:rPr/>
              <w:t xml:space="preserve"> is kirendelhető. Többes gondnokrendelésre akkor kerülhet sor, ha</w:t>
              <w:br/>
              <w:t>• a gondnokság alá helyezett személy mindkét szülője, illetve két közeli hozzátartozója vállalja a gondnokságot, vagy</w:t>
              <w:br/>
              <w:t>• a gondnokolt vagyonának kezelése, illetve egyes más ügyeinek intézése külön szakértelmet igényel.</w:t>
              <w:br/>
              <w:br/>
              <w:t>A gyámhatóság a gondnokot a tisztségéből felmenti, ha</w:t>
              <w:br/>
              <w:t>• a gondnokság alá helyezést a bíróság megszüntette,</w:t>
              <w:br/>
              <w:t>• a gondnokolt meghalt,</w:t>
              <w:br/>
              <w:t>• a gondnok fontos okból a felmentését kéri,</w:t>
              <w:br/>
              <w:t>• utóbb keletkezik olyan kizáró ok, amely a gondnok kirendelésének is akadályát jelentette volna.</w:t>
              <w:br/>
              <w:br/>
            </w:r>
            <w:r>
              <w:rPr>
                <w:u w:val="single"/>
              </w:rPr>
              <w:t>A gondnok tevékenysége</w:t>
            </w:r>
            <w:r>
              <w:rPr/>
              <w:t>:</w:t>
              <w:br/>
              <w:t>• A gondnok - általános jelleggel, illetve a cselekvőképességet korlátozó ítéletben meghatározott ügyekben - a gondnokság alá helyezett személy vagyonának kezelője és törvényes képviselője.</w:t>
              <w:br/>
              <w:t>• A gondnok indokolt esetben - vállalása esetén - a gondnokság alá helyezett gondozását is ellátja.</w:t>
              <w:br/>
              <w:t>• A gondnok tevékenységét a gyámhivatal felügyeli. A gondnok a működéséről, illetve a gondnokolt állapotáról a gyámhatóság felhívására bármikor, egyébként pedig évente köteles beszámolni a gyámhivatalnak.</w:t>
              <w:br/>
              <w:t>• A gondnok köteles a gyámhivatal felhívására beszolgáltatni a gondnokolt pénzét, értékpapírjait, valamint értéktárgyait, ha azokat a rendes vagyonkezelés szabályai szerint folyó kiadásokra készen tartani nem kell. A gyámhatósághoz beszolgáltatott vagyonnal való rendelkezéshez a gyámhivatal jóváhagyása szükséges.</w:t>
              <w:br/>
              <w:t>• A gondnok vagyonkezelésének a gondnokolt jólétét kell szolgálnia. A gondnok köteles a gondnokolt személyes kívánságait meghallgatni, és a vagyon állagától függően a jogos igényeket lehetőség szerint teljesíteni.</w:t>
              <w:br/>
              <w:t xml:space="preserve">• A gondnok a vagyon kezeléséről évente köteles számadást adni a gyámhatóságnak. </w:t>
              <w:br/>
              <w:br/>
            </w:r>
            <w:r>
              <w:rPr>
                <w:u w:val="single"/>
              </w:rPr>
              <w:t>A gondnokság alá helyezés megszüntetése, módosítása</w:t>
            </w:r>
            <w:r>
              <w:rPr/>
              <w:t>:</w:t>
              <w:br/>
              <w:t>A cselekvőképességet érintő gondnokságot a bíróság megszünteti, ha elrendelésének oka már nem áll fenn.</w:t>
              <w:br/>
              <w:t>A gondnokság alá helyezés megszüntetése iránt maga a gondnokság alatt álló, házastársa, egyeneságbeli rokona, testvére, a gondnok, a gyámhatóság és az ügyész indíthat keresetet.</w:t>
              <w:br/>
              <w:t>A gondnokság alá helyezés megszüntetésén kívül kérhetik cselekvőképességet korlátozó gondnokság esetén azon ügycsoportok módosítását, amelyek vonatkozásában a bíróság a gondnokolt cselekvőképességét korlátozta, a cselekvőképességet korlátozó gondnokság cselekvőképességet kizáró gondnoksággá változtatását, illetve a cselekvőképességet kizáró gondnokság cselekvőképességet korlátozó gondnokság alá helyezésre történő módosítását is.</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kérelemre vagy hivatalbó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gondnokság alá helyezésre okot adó okiratok; a gondnokság alá helyezendő jövedelemigazolása (pl. nyugdíj); a gondnokság alá helyezendő ingatlanának helyrajzi szám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p>
          <w:p>
            <w:pPr>
              <w:pStyle w:val="Normal"/>
              <w:autoSpaceDE w:val="false"/>
              <w:rPr>
                <w:bCs/>
              </w:rPr>
            </w:pPr>
            <w:r>
              <w:rPr/>
              <w:t>1959. évi IV. törvény a Polgári Törvénykönyvről</w:t>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ondnoki számad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vagyonkezelésre jogosult gondnok éves számadását </w:t>
            </w:r>
            <w:r>
              <w:rPr>
                <w:bCs/>
              </w:rPr>
              <w:t>minden évben annak a hónapnak a</w:t>
            </w:r>
            <w:r>
              <w:rPr/>
              <w:t xml:space="preserve"> </w:t>
            </w:r>
            <w:r>
              <w:rPr>
                <w:bCs/>
              </w:rPr>
              <w:t>15. napjáig</w:t>
            </w:r>
            <w:r>
              <w:rPr/>
              <w:t xml:space="preserve"> nyújtja be a gyámhivatalhoz, </w:t>
            </w:r>
            <w:r>
              <w:rPr>
                <w:bCs/>
              </w:rPr>
              <w:t>amelyik hónapban a kirendelésről</w:t>
            </w:r>
            <w:r>
              <w:rPr/>
              <w:t xml:space="preserve"> </w:t>
            </w:r>
            <w:r>
              <w:rPr>
                <w:bCs/>
              </w:rPr>
              <w:t>szóló határozatot meghozták</w:t>
            </w:r>
            <w:r>
              <w:rPr/>
              <w:t>. A számadás a benyújtás időpontját megelőző hónap első napjától visszafelé számított 12 hónapra vonatkozik.</w:t>
              <w:br/>
              <w:t xml:space="preserve">(Például ha október 12. napja a kirendelő határozat dátuma, akkor október 15-ig kell a számadást benyújtani az előző számadás időszak végétől augusztus 31-ig terjedő időre) </w:t>
              <w:br/>
              <w:br/>
              <w:t xml:space="preserve">A számadás alapját a leltár és a vagyonkezelést átadó határozat, tartalmát a bevételek és a kiadások képezik, a bizonylatokat tételes számadás esetén csatolni kell. </w:t>
              <w:br/>
              <w:br/>
            </w:r>
            <w:r>
              <w:rPr>
                <w:bCs/>
              </w:rPr>
              <w:t>A számadáshoz minden esetben csatolni kell a gondnokolt személyes ügyeire vonatkozó jelentést is.</w:t>
            </w:r>
            <w:r>
              <w:rPr>
                <w:b/>
                <w:bCs/>
              </w:rPr>
              <w:br/>
            </w:r>
            <w:r>
              <w:rPr/>
              <w:br/>
              <w:t>Amennyiben a gondokolt gazdálkodó szervezet tagja (részvényese) és a gazdálkodó szervezet a számviteli törvény szerinti beszámoló készítésére köteles, a beszámolót a vagyonkezelőnek a beszámoló elkészítését követő 30 napon belül a gyámhivatalhoz be kell nyújtani. Elfogadásáról - eseti számadásként - a gyámhivatal határozattal dönt.</w:t>
              <w:br/>
              <w:br/>
              <w:t>A gyámhivatal eseti számadás benyújtására kötelezheti azt, akinek engedélyezte, hogy a gondnokolt vagyonát igénybe vegye, illetőleg azt, aki rendszeres számadásra köteles. Eseti számadás benyújtására kötelezhető továbbá a gazdálkodó szervezet gondnokság alatt álló tagja, részvényese vagyonkezelését ellátó személy, ha osztalékelőleg kifizetésére kerül sor.</w:t>
              <w:br/>
              <w:br/>
              <w:t>Az eseti számadás elkészítésekor, illetve elbírálása során a rendszeres számadás szabályai szerint kell eljárni.</w:t>
              <w:br/>
              <w:t>A vagyonkezelő a számadás alapjául szolgáló bizonylatokat egyszerűsített számadás esetén, illetve az éves számadási kötelezettség alóli mentesség esetén is köteles a Ptk. követelések elévülésére vonatkozó szabályai szerint megőrizni. A bizonylat nélkül elszámolható költségekre a bizonylatmegőrzési kötelezettség nem vonatkozik.</w:t>
              <w:br/>
              <w:br/>
              <w:t>A hivatásos gondnok kivételével a gondnok nem köteles éves számadásra, ha a gondnokoltnak nincsen vagyona (azaz pl. nincsen betétkönyve, ingatlana, ingatlanon haszonélvezet, stb.) és munkaviszonyból származó jövedelmének, nyugdíjának és egyéb járadékának (bevételeinek) együttes havi összege nem haladja meg az öregségi nyugdíj mindenkori legkisebb összegének</w:t>
              <w:br/>
              <w:t>a) négyszeresét, feltéve, hogy a gondnok a gondnokolt szülője,</w:t>
              <w:br/>
              <w:t>b) háromszorosát az a) pont alá nem tartozó esetben.</w:t>
              <w:br/>
              <w:br/>
              <w:t xml:space="preserve">Azaz </w:t>
            </w:r>
            <w:r>
              <w:rPr>
                <w:bCs/>
              </w:rPr>
              <w:t>nem köteles számadásra</w:t>
            </w:r>
            <w:r>
              <w:rPr/>
              <w:t xml:space="preserve"> a gondnok ha:</w:t>
              <w:br/>
              <w:t>• a gondnokoltnak nincsen vagyona, a gondnok a gondnokolt szülője és a gondnokolt bevételeinek havi összege nem haladja meg az öregségi nyugdíj mindenkori legkisebb összegének négyszeresét,</w:t>
              <w:br/>
              <w:t>• a gondnokoltnak nincsen vagyona, a gondnok a gondnokoltnak nem szülője (a gondnok - szülőn kívüli - közeli hozzátartozó, vagy más személy) és a gondnokolt bevételeinek havi összege nem haladja meg az öregségi nyugdíj mindenkori legkisebb összegének háromszorosát.</w:t>
              <w:br/>
              <w:br/>
              <w:t>A rendszeres számadásban a bevételeket és a kiadásokat nem kell tételesen feltüntetni és az igazoló iratokat sem kell csatolni (egyszerűsített számadás), ha</w:t>
              <w:br/>
              <w:t>a) a gondnok a gondnokolt szülője, (ideértve a nevelő-, mostoha- és örökbefogadó szülőt is)</w:t>
              <w:br/>
              <w:t>b) a gondnok a gondnokoltnak nem a szülője, de közeli hozzátartozója (házastárs, egyeneságbeli rokon, örökbefogadott, mostoha- és neveltgyermek, örökbefogadó-, mostoha- és nevelőszülő, valamint testvér) feltéve, hogy a gondnokolt rendszeres jövedelmének éves összege a számadási kötelezettség teljesítésének évében nem haladja meg az öregségi nyugdíj mindenkori legkisebb összegének 24-szeresét.</w:t>
              <w:br/>
              <w:br/>
              <w:t>Egyszerűsített számadás csak közeli hozzátartozó gondnokok esetében lehetséges.</w:t>
              <w:br/>
              <w:br/>
              <w:t xml:space="preserve">Azaz </w:t>
            </w:r>
            <w:r>
              <w:rPr>
                <w:bCs/>
                <w:u w:val="single"/>
              </w:rPr>
              <w:t>egyszerűsített számadást</w:t>
            </w:r>
            <w:r>
              <w:rPr/>
              <w:t xml:space="preserve"> kell benyújtani a gondnoknak ha:</w:t>
              <w:br/>
              <w:t>• a gondnokoltnak van vagyona (betétkönyv, ingatlan, ingatlanon fennálló haszonélvezeti jog) és a gondnok a gondnokolt szülője, a gondnokolt jövedelmi viszonyától függetlenül</w:t>
              <w:br/>
              <w:t>• a gondnokoltnak van vagyona (betétkönyv, ingatlan, ingatlanon fennálló haszonélvezeti jog), a gondnok nem a gondnokolt szülője, de közeli hozzátartozója és a gondnokolt bevételeinek éves összege kevesebb, mint az öregségi nyugdíj mindenkori legkisebb összegének 24-szerese,</w:t>
              <w:br/>
              <w:t>• a gondnokoltnak nincs vagyona, a gondnok a gondnokolt szülője, és a gondnokolt bevételeinek havi összege több mint az öregségi nyugdíjminimum négyszerese,</w:t>
              <w:br/>
              <w:t>• a gondnokoltnak nincs vagyona, a gondnok a gondnokoltnak nem a szülője, de közeli hozzátartozója és a gondnokolt bevételeinek havi összege bármelyik hónapban több mint az öregségi nyugdíjminimum háromszorosa, de éves szinten nem több mint az öregségi nyugdíjminimum huszonnégyszerese,</w:t>
              <w:br/>
              <w:br/>
            </w:r>
            <w:r>
              <w:rPr>
                <w:bCs/>
                <w:u w:val="single"/>
              </w:rPr>
              <w:t>Tételes számadást</w:t>
            </w:r>
            <w:r>
              <w:rPr/>
              <w:t xml:space="preserve"> kell benyújtani a gondnoknak ha:</w:t>
              <w:br/>
              <w:t>• a gondnokoltnak van vagyona, a gondnok a gondnokoltnak nem a szülője, de közeli hozzátartozója és a gondnokolt bevételeinek éves összege több mint az öregségi nyugdíj legkisebb összegének huszonnégyszerese,</w:t>
              <w:br/>
              <w:t>• a gondnokoltnak van vagyona, a gondnok a gondnokoltnak nem a szülője, és nem is más közeli hozzátartozója,</w:t>
              <w:br/>
              <w:t>• a gondnokoltnak nincs vagyona, a gondnok a gondnokoltnak nem a szülője, de közeli hozzátartozója, a bevételeinek havi összege több mint az öregségi nyugdíjminimum háromszorosa, és éves összege is több mint az öregségi nyugdíj legkisebb összegének huszonnégyszerese,</w:t>
              <w:br/>
              <w:t>• a gondnokoltnak nincs vagyona, a gondnok a gondnokoltnak nem a szülője, és nem más közeli hozzátartozója és bevételeinek havi összege több mint az öregségi nyugdíjminimum háromszorosa.</w:t>
              <w:br/>
              <w:br/>
            </w:r>
            <w:r>
              <w:rPr>
                <w:bCs/>
              </w:rPr>
              <w:t>Bizonylat nélkül fogadhatók el</w:t>
            </w:r>
            <w:r>
              <w:rPr/>
              <w:t xml:space="preserve"> gondnok számadása esetén az élelmezéssel és a háztartással kapcsolatos költségek, feltéve, ha ezen költségek havonta nem haladják meg az öregségi nyugdíj mindenkori legkisebb összegének háromszorosát.</w:t>
              <w:br/>
              <w:t>Nyugdíjminimumként a számadási kötelezettség tejesítésének évében irányadó nyugdíjminimumot kell figyelembe venni. (tájékoztatásul: 2007-ben 26.830,- Ft)</w:t>
              <w:br/>
              <w:br/>
              <w:t>A gyámhivatal által kirendelt, vagyonkezelésre jogosult gondnok a vagyonkezelői joga megszűnését, illetve a hagyatéki eljárás jogerős befejezését követő 15 napon belül a vagyon állagára vonatkozó számadást (végszámadást) terjeszt elő. A végszámadás a korábban felvett leltáron, illetve benyújtott számadásokon alapul.</w:t>
              <w:br/>
              <w:t>A végszámadás a vagyonkezelés egész időtartamára kiterjed. Ha a vagyon kezelője tevékenységéről rendszeres számadásra köteles, a végszámadás a rendszeres számadásra épül.</w:t>
              <w:br/>
              <w:t>Ha a gondnok személyében változás történik, az akinek a gondnoki tisztsége megszűnt, a gyámhivatalnak köteles a végszámadást benyújtani.</w:t>
              <w:br/>
              <w:t>Ha a gondnokság a gondnokság megszüntetése miatt szűnik meg, a gondnoki tisztséget ellátó személy annak tartozik végszámadással, aki a vagyon felett rendelkezni jogosult. Ez az irányadó a gondokolt halála esetén is.</w:t>
              <w:br/>
              <w:br/>
              <w:t>A számadás elbírálása során a gyámhivatal a benyújtott iratok alapján megvizsgálja a számadás helyességét, elbírálja a kiadások szükségességét, értékeli a gazdálkodás során tanúsított gondosságot. Indokolt esetben beszerzi a korlátozottan cselekvőképes személy és - ha nem ő a vagyon kezelője - a törvényes képviselő, a hozzátartozók, valamint a bentlakásos szociális intézmény vezetőjének a számadásra vonatkozó észrevételeit. Az észrevételeket a gyámhivatal felhívásától számított 15 napon belül lehet megtenni.</w:t>
              <w:br/>
              <w:br/>
              <w:t>Ha a számadás alapján a gyámhivatal hiányt vagy indokolatlan kiadást, illetve a nem megfelelő gazdálkodás eredményeképpen kárt állapít meg, a számadásra kötelezett személyt felhívja, hogy az okozott kár összegét a felhívás kézhezvételét követő 8 napon belül a betétbe fizesse be. Ha a számadásra köteles az összeget vagy annak egy részét vitatja, a gyámhivatal a követelés érvényesítése iránt pert indít.</w:t>
              <w:br/>
              <w:br/>
              <w:t>Ha a számadásra kötelezett a kötelezettségének nem vagy nem megfelelően tesz eleget, a gyámhivatal a kötelezettség megállapítása iránt pert indít (Pp. 123. §). A kereset benyújtásával egyidejűleg a gondnoktól a törvényes képviseleti jogot a vagyoni ügyekre, illetőleg a gondnokot tisztségéből elmozdítja.</w:t>
              <w:br/>
              <w:t>A számadásra kötelezett azt a kárt, melyet a gyermeknek, gondnokoltnak jogellenesen okozott, a Ptk.-nak a kártérítésre vonatkozó szabályai szerint köteles megtéríteni.</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gondno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madási nyomtatvány, jelentés, okmányo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p>
          <w:p>
            <w:pPr>
              <w:pStyle w:val="Normal"/>
              <w:autoSpaceDE w:val="false"/>
              <w:rPr>
                <w:bCs/>
              </w:rPr>
            </w:pPr>
            <w:r>
              <w:rPr/>
              <w:t>1959. évi IV. törvény a Polgári Törvénykönyvről</w:t>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ámi számad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vagyonkezelésre jogosult gondnok éves számadását </w:t>
            </w:r>
            <w:r>
              <w:rPr>
                <w:bCs/>
              </w:rPr>
              <w:t>minden évben annak a hónapnak a</w:t>
            </w:r>
            <w:r>
              <w:rPr/>
              <w:t xml:space="preserve"> </w:t>
            </w:r>
            <w:r>
              <w:rPr>
                <w:bCs/>
              </w:rPr>
              <w:t>15. napjáig</w:t>
            </w:r>
            <w:r>
              <w:rPr/>
              <w:t xml:space="preserve"> nyújtja be a gyámhivatalhoz, </w:t>
            </w:r>
            <w:r>
              <w:rPr>
                <w:bCs/>
              </w:rPr>
              <w:t>amelyik hónapban a kirendelésről</w:t>
            </w:r>
            <w:r>
              <w:rPr/>
              <w:t xml:space="preserve"> </w:t>
            </w:r>
            <w:r>
              <w:rPr>
                <w:bCs/>
              </w:rPr>
              <w:t>szóló határozatot meghozták</w:t>
            </w:r>
            <w:r>
              <w:rPr/>
              <w:t>. A számadás a benyújtás időpontját megelőző hónap első napjától visszafelé számított 12 hónapra vonatkozik.</w:t>
              <w:br/>
              <w:t xml:space="preserve">(Például ha október 12. napja a kirendelő határozat dátuma, akkor október 15-ig kell a számadást benyújtani az előző számadás időszak végétől augusztus 31-ig terjedő időre) </w:t>
              <w:br/>
              <w:br/>
              <w:t xml:space="preserve">A számadás alapját a leltár és a vagyonkezelést átadó határozat, tartalmát a bevételek és a kiadások képezik, a bizonylatokat tételes számadás esetén csatolni kell. </w:t>
              <w:br/>
              <w:br/>
            </w:r>
            <w:r>
              <w:rPr>
                <w:bCs/>
              </w:rPr>
              <w:t>A számadáshoz minden esetben csatolni kell a gondnokolt személyes ügyeire vonatkozó jelentést is.</w:t>
              <w:br/>
            </w:r>
            <w:r>
              <w:rPr/>
              <w:br/>
              <w:t>Amennyiben a gyámolt gazdálkodó szervezet tagja (részvényese) és a gazdálkodó szervezet a számviteli törvény szerinti beszámoló készítésére köteles, a beszámolót a vagyonkezelőnek a beszámoló elkészítését követő 30 napon belül a gyámhivatalhoz be kell nyújtani. Elfogadásáról - eseti számadásként - a gyámhivatal határozattal dönt.</w:t>
              <w:br/>
              <w:br/>
              <w:t>A gyámhivatal eseti számadás benyújtására kötelezheti azt, akinek engedélyezte, hogy a gyermek vagyonát igénybe vegye, illetőleg azt, aki rendszeres számadásra köteles. Eseti számadás benyújtására kötelezhető továbbá a gazdálkodó szervezet kiskorú tagja, részvényese vagyonkezelését ellátó személy, ha osztalékelőleg kifizetésére kerül sor.</w:t>
              <w:br/>
              <w:br/>
              <w:t>Az eseti számadás elkészítésekor, illetve elbírálása során a rendszeres számadás szabályai szerint kell eljárni.</w:t>
              <w:br/>
              <w:t>A vagyonkezelő a számadás alapjául szolgáló bizonylatokat egyszerűsített számadás esetén, illetve az éves számadási kötelezettség alóli mentesség esetén is köteles a Ptk. követelések elévülésére vonatkozó szabályai szerint megőrizni. A bizonylat nélkül elszámolható költségekre a bizonylatmegőrzési kötelezettség nem vonatkozik.</w:t>
              <w:br/>
              <w:br/>
              <w:t>A gyám - a hivatásos gyám, a gyermekotthon vezetője és a gyámságot viselő nevelőszülő (a továbbiakban együtt: gyermekvédelmi gyám) kivételével - nem köteles éves számadásra, ha a gyámoltnak nincsen vagyona (azaz pl. nincsen betétkönyve, ingatlana, ingatlanon haszonélvezeti joga, stb.) és bevételeinek havi összege nem haladja meg az öregségi nyugdíj mindenkori legkisebb összegét.</w:t>
              <w:br/>
              <w:br/>
              <w:t xml:space="preserve">Azaz </w:t>
            </w:r>
            <w:r>
              <w:rPr>
                <w:bCs/>
              </w:rPr>
              <w:t>nem köteles</w:t>
            </w:r>
            <w:r>
              <w:rPr/>
              <w:t xml:space="preserve"> </w:t>
            </w:r>
            <w:r>
              <w:rPr>
                <w:bCs/>
              </w:rPr>
              <w:t>számadásra</w:t>
            </w:r>
            <w:r>
              <w:rPr/>
              <w:t xml:space="preserve"> a gyám ha:</w:t>
              <w:br/>
              <w:t>• ha a gyermeknek nincsen vagyona és bevételeinek havi összege nem haladja meg az öregségi nyugdíj mindenkori legkisebb összegét.</w:t>
              <w:br/>
              <w:br/>
              <w:t xml:space="preserve">Ha a gyám a gyámolt közeli hozzátartozója, (házastárs, egyeneságbeli rokon, örökbefogadott, mostoha- és neveltgyermek, örökbefogadó-, mostoha- és nevelőszülő, valamint testvér) a rendszeres számadásban a bevételeket és a kiadásokat nem kell tételesen felsorolni és az igazoló iratokat sem kell csatolni (egyszerűsített számadás), ha a rendszeres jövedelem éves összege nem haladja meg az öregségi nyugdíj mindenkori legkisebb összegének 12-szeresét. </w:t>
              <w:br/>
              <w:br/>
              <w:t xml:space="preserve">Azaz </w:t>
            </w:r>
            <w:r>
              <w:rPr>
                <w:bCs/>
              </w:rPr>
              <w:t>egyszerűsített számadást</w:t>
            </w:r>
            <w:r>
              <w:rPr/>
              <w:t xml:space="preserve"> kell benyújtani a gyámnak ha:</w:t>
              <w:br/>
              <w:t xml:space="preserve">• a gyámoltnak nincsen vagyona, gyámja közeli hozzátartozója és a bevételei havi összege bármelyik hónapban meghaladta az öregségi nyugdíj mindenkori legkisebb összegét, de éves szinten nem haladta meg az öregségi nyugdíj mindenkori legkisebb összegének 12-szeresét, </w:t>
              <w:br/>
              <w:t>• a gyámolnak vagyona van (betétkönyv, ingatlan, ingatlanon haszonélvezeti jog, stb.), gyámja közeli hozzátartozója, és bevételeinek összege éves szinten nem haladta meg öregségi nyugdíj mindenkori legkisebb összegének 12-szeresét.</w:t>
              <w:br/>
              <w:br/>
            </w:r>
            <w:r>
              <w:rPr>
                <w:bCs/>
              </w:rPr>
              <w:t>Tételes számadást</w:t>
            </w:r>
            <w:r>
              <w:rPr/>
              <w:t xml:space="preserve"> kell benyújtani a gyámnak ha:</w:t>
              <w:br/>
              <w:t>• a gyámoltnak van vagyona, közeli hozzátartozó a gyámja és bevételeinek összege éves szinten meghaladta az öregségi nyugdíj mindenkori legkisebb összegének 12-szeresét,</w:t>
              <w:br/>
              <w:t>• a gyámolnak nincs vagyona, közeli hozzátartozó a gyámja és bevételeinek összege éves szinten meghaladta az öregségi nyugdíj mindenkori legkisebb összegének 12-szeresét,</w:t>
              <w:br/>
              <w:t xml:space="preserve">• a gyámoltnak van vagyona, gyámja nem közeli hozzátartozója, </w:t>
              <w:br/>
              <w:t>• a gyámoltnak nincs vagyona, gyámja nem közeli hozzátartozója és bevételeinek havi összege meghaladja az öregségi nyugdíj mindenkori legkisebb összegét,</w:t>
              <w:br/>
              <w:t>• a hivatásos gyám, a gyermekotthon vezetője és a gyámságot viselő nevelőszülő (a továbbiakban együtt: gyermekvédelmi gyám).</w:t>
              <w:br/>
              <w:br/>
            </w:r>
            <w:r>
              <w:rPr>
                <w:bCs/>
              </w:rPr>
              <w:t>Bizonylat nélkül fogadhatók el</w:t>
            </w:r>
            <w:r>
              <w:rPr/>
              <w:t xml:space="preserve"> a gyám számadása esetén az élelmezéssel és háztartással kapcsolatos költségek, feltéve, hogy azok havonkénti összege nem haladja meg az öregségi nyugdíj mindenkori legkisebb összegét.</w:t>
              <w:br/>
              <w:br/>
              <w:t>Nyugdíjminimumként a számadási időszak (naptári év, üzleti év) alatt irányadó nyugdíjminimumot kell figyelembe venni. (tájékoztatásul a 2006. évi nyugdíjminimum: 25.800,- Ft, a 2770. évi nyugdíjminimum: 26.830,- Ft)</w:t>
              <w:br/>
              <w:br/>
              <w:t>Ha a számadási időszak áthúzódik a következő évre is, akkor mindkét évi nyugdíjminimumot figyelembe kell venni, időarányosan.</w:t>
              <w:br/>
              <w:t xml:space="preserve">Például, ha a számadási időszak májustól következő év áprilisig tart, akkor a kezdő évre irányadó nyugdíjminimumot nyolccal, a második évre irányadó nyugdíjminimumot néggyel kell megszorozni, majd összeadni. Ez az összeg fogja képezni az öregségi nyugdíjminimum 12-szeresének megfelelő összeg. </w:t>
              <w:br/>
              <w:br/>
              <w:t>A számadást a korlátozottan cselekvőképes gyámoltnak is alá kell írnia.</w:t>
              <w:br/>
              <w:br/>
              <w:t>A gyámhivatal által kirendelt, vagyonkezelésre jogosult gyám a vagyonkezelői joga megszűnését, illetve a hagyatéki eljárás jogerős befejezését követő 15 napon belül a vagyon állagára vonatkozó számadást (végszámadást) terjeszt elő. A végszámadás a korábban felvett leltáron, illetve benyújtott számadásokon alapul.</w:t>
              <w:br/>
              <w:t>A végszámadás a vagyonkezelés egész időtartamára kiterjed. Ha a vagyon kezelője tevékenységéről rendszeres számadásra köteles, a végszámadás a rendszeres számadásra épül.</w:t>
              <w:br/>
              <w:t>Ha a gyámság megszűnésével a gyermek szülői felügyelet alá kerül, a végszámadást a gyámhivatalhoz kell benyújtani.</w:t>
              <w:br/>
              <w:t>Ha a gyám személyében változás történik, az akinek a gyámi tisztsége megszűnt, a gyámhivatalnak köteles a végszámadást benyújtani.</w:t>
              <w:br/>
              <w:t>Ha a gyámság a nagykorúság elérése miatt szűnik meg, a gyámi tisztséget ellátó személy annak tartozik végszámadással, aki a vagyon felett rendelkezni jogosult. Ez az irányadó a gyámolt halála esetén is. A végszámadás egy - a fiatal felnőtt aláírásával átvett - példányát a gyám az illetékes gyámhivatalnak megküldi.</w:t>
              <w:br/>
              <w:br/>
              <w:t>A számadás elbírálása során a gyámhivatal a benyújtott iratok alapján megvizsgálja a számadás helyességét, elbírálja a kiadások szükségességét, értékeli a gazdálkodás során tanúsított gondosságot. Indokolt esetben beszerzi a korlátozottan cselekvőképes személy és - ha nem ő a vagyon kezelője - a törvényes képviselő, a hozzátartozók, valamint a bentlakásos szociális intézmény vezetőjének a számadásra vonatkozó észrevételeit. Az észrevételeket a gyámhivatal felhívásától számított 15 napon belül lehet megtenni.</w:t>
              <w:br/>
              <w:br/>
              <w:t>Ha a számadás helyes, a gyámhivatal azt elfogadja, és végszámadás esetén a számadásra kötelezettet a vagyonkezelés alól felmenti. Rendelkezni kell egyúttal a maradványösszeg felhasználásáról, illetőleg annak betétben történő elhelyezéséről is.</w:t>
              <w:br/>
              <w:t>Ha a számadás alapján a gyámhivatal hiányt vagy indokolatlan kiadást, illetve a nem megfelelő gazdálkodás eredményeképpen kárt állapít meg, a számadásra kötelezett személyt felhívja, hogy az okozott kár összegét a felhívás kézhezvételét követő 8 napon belül a betétbe fizesse be. Ha a számadásra köteles az összeget vagy annak egy részét vitatja, a gyámhivatal a követelés érvényesítése iránt pert indít.</w:t>
              <w:br/>
              <w:br/>
              <w:t>Ha a számadásra kötelezett a kötelezettségének nem vagy nem megfelelően tesz eleget, a gyámhivatal a kötelezettség megállapítása iránt pert indít (Pp. 123. §). A kereset benyújtásával egyidejűleg a szülőtől (gyámtól, gondnoktól) a törvényes képviseleti jogot a vagyoni ügyekre megvonja illetőleg a gyámot tisztségéből elmozdítja.</w:t>
              <w:br/>
              <w:t>A számadásra kötelezett azt a kárt, melyet a gyermeknek, gondnokoltnak jogellenesen okozott, a Ptk.-nak a kártérítésre vonatkozó szabályai szerint köteles megtéríteni.</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gyám</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madási nyomtatvány, jelentés, okmányo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numPr>
                <w:ilvl w:val="0"/>
                <w:numId w:val="0"/>
              </w:numPr>
              <w:autoSpaceDE w:val="false"/>
              <w:spacing w:before="0" w:after="0"/>
              <w:outlineLvl w:val="6"/>
              <w:rPr/>
            </w:pPr>
            <w:r>
              <w:rPr/>
              <w:t>1952. évi IV. törvény a házasságról, a családról és a gyámság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tthonteremtési támogat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z otthonteremtési támogatás célja, hogy az átmeneti vagy tartós nevelésből kikerült fiatal felnőtt lakáshoz jutását, tartós lakhatása megoldását elősegítse.</w:t>
            </w:r>
          </w:p>
          <w:p>
            <w:pPr>
              <w:pStyle w:val="NormlWeb"/>
              <w:spacing w:before="0" w:after="0"/>
              <w:rPr/>
            </w:pPr>
            <w:r>
              <w:rPr/>
              <w:t>A támogatás felhasználható részben vagy egészben :</w:t>
              <w:br/>
              <w:t>• a fiatal felnőtt tulajdonába kerülő építési telek, életvitelszerű lakhatásra alkalmas lakás, családi ház, tanya vásárlására, illetve építésére, lakhatóvá tételére, tulajdon vagy tulajdonrész szerzéssel járó felújítására vagy bővítésére,</w:t>
              <w:br/>
              <w:t xml:space="preserve">• bérlakás bérleti díjának kifizetésére, </w:t>
              <w:br/>
              <w:t>• önkormányzati bérlakásának felújítására,</w:t>
              <w:br/>
              <w:t xml:space="preserve">• bérlői jogviszony megvásárlására, </w:t>
              <w:br/>
              <w:t xml:space="preserve">• államilag támogatott lakásprogramban való részvételre, valamint </w:t>
              <w:br/>
              <w:t xml:space="preserve">• otthonteremtést elősegítő hitelintézeti kölcsön egyösszegű törlesztésére. </w:t>
              <w:br/>
              <w:t>• Indokolt esetben az otthonteremtési támogatás felhasználható a tartósan beteg vagy fogyatékos fiatal felnőtt megfelelő ellátását biztosító, az Szt. hatálya alá tartozó bentlakásos szociális intézménybe fizetendő egyszeri hozzájárulásra is.</w:t>
            </w:r>
          </w:p>
          <w:p>
            <w:pPr>
              <w:pStyle w:val="NormlWeb"/>
              <w:spacing w:before="0" w:after="0"/>
              <w:rPr/>
            </w:pPr>
            <w:r>
              <w:rPr/>
              <w:t>Az otthonteremtési támogatás iránti kérelemben nyilatkozni kell a meghatározott feltételekről, valamint arról, hogy a fiatal felnőtt az otthonteremtési támogatás felhasználása során az utógondozójával együttműködik.</w:t>
              <w:br/>
              <w:t>A gyámhivatal az otthonteremtési támogatás megállapításával egyidejűleg az utógondozás vagy utógondozói ellátás alatt nem álló fiatal felnőtt részére a lakóhely szerinti területi gyermekvédelmi szakszolgálat utógondozóját rendeli ki. Az otthonteremtési támogatás céljának megvalósulásához az utógondozó a támogatásról való elszámolásig, de legfeljebb egy évig segítséget nyújt.</w:t>
            </w:r>
          </w:p>
          <w:p>
            <w:pPr>
              <w:pStyle w:val="NormlWeb"/>
              <w:spacing w:before="0" w:after="0"/>
              <w:rPr/>
            </w:pPr>
            <w:r>
              <w:rPr/>
              <w:t>Az otthonteremtési támogatás mértékét a folyamatos nevelésben eltöltött évek és a jogosult készpénz és ingatlan vagyonának együttes értéke alapján úgy kell megállapítani, hogy a vagyonnal nem rendelkező jogosult esetén érje el, a vagyonnal rendelkező jogosult esetén pedig a vagyonnal együtt érje el</w:t>
              <w:br/>
              <w:t>• a négy évnél rövidebb időtartamú nevelésbe vételnél az otthonteremtési támogatás megállapítása idején érvényes öregségi nyugdíj legkisebb összegének negyvenszeresét,</w:t>
              <w:br/>
              <w:t>• a négy évet meghaladó időtartamú nevelésbe vételnél az otthonteremtési támogatás megállapítása idején érvényes öregségi nyugdíj legkisebb összegének ötvenszeresét,</w:t>
              <w:br/>
              <w:t>• az öt évet meghaladó időtartamú nevelésbe vételnél az otthonteremtési támogatás megállapítása idején érvényes öregségi nyugdíj legkisebb összegének hatvanszorosát.</w:t>
            </w:r>
          </w:p>
          <w:p>
            <w:pPr>
              <w:pStyle w:val="NormlWeb"/>
              <w:spacing w:before="0" w:after="0"/>
              <w:rPr/>
            </w:pPr>
            <w:r>
              <w:rPr/>
              <w:t>A fiatal felnőtt köteles az otthonteremtési támogatás - gyámhivatal által elfogadott célra történő - felhasználásáról a szerződés (pl. adásvételi vagy bérleti szerződés) megkötésétől számított 30 napon belül, de legkésőbb a támogatás megállapításától számított 1 éven belül okmányokkal igazoltan elszámolni.</w:t>
            </w:r>
          </w:p>
          <w:p>
            <w:pPr>
              <w:pStyle w:val="NormlWeb"/>
              <w:spacing w:before="0" w:after="0"/>
              <w:rPr/>
            </w:pPr>
            <w:r>
              <w:rPr/>
              <w:t>A gyámhivatal jogosult 5 évi időtartamra elidegenítési tilalmat bejegyeztetni a magyar állam javára az ingatlan-nyilvántartásba, az otthonteremtési támogatással megszerzett ingatlanra.</w:t>
              <w:br/>
              <w:t xml:space="preserve">Az otthonteremtési támogatásra jogosult fiatal felnőtt kérelmére, körülményeinek lényeges változása esetén a gyámhivatal az általa bejegyeztetett elidegenítési tilalmat feloldhatja. </w:t>
            </w:r>
          </w:p>
          <w:p>
            <w:pPr>
              <w:pStyle w:val="NormlWeb"/>
              <w:spacing w:before="0" w:after="0"/>
              <w:rPr/>
            </w:pPr>
            <w:r>
              <w:rPr/>
              <w:t>Az otthonteremtési támogatás iránti igényt a kérelmező</w:t>
              <w:br/>
              <w:t>• a nagykorúvá válást követően, de legkésőbb a 24. évének betöltéséig,</w:t>
              <w:br/>
              <w:t>• ha a nagykorúvá vált fiatal felnőtt még tanulói, illetőleg hallgatói jogviszonyban áll, a tanulmányainak befejezéséig, de legkésőbb a 25. évének betöltéséig</w:t>
              <w:br/>
              <w:t>• nyújthatja be. E határidő elmulasztása jogvesztő.</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fiatal felnőtt kérelmére</w:t>
            </w:r>
          </w:p>
          <w:p>
            <w:pPr>
              <w:pStyle w:val="Normal"/>
              <w:rPr/>
            </w:pPr>
            <w:r>
              <w:rPr/>
            </w:r>
          </w:p>
          <w:p>
            <w:pPr>
              <w:pStyle w:val="Normal"/>
              <w:rPr/>
            </w:pPr>
            <w:r>
              <w:rPr/>
              <w:t>Otthonteremtési támogatásra jogosult az a fiatal felnőtt, akinek</w:t>
              <w:br/>
              <w:t>• legalább hároméves időtartamú folyamatos - gondozási helyén töltött - nevelésbe vétele a nagykorúvá válásával szűnt meg, és</w:t>
              <w:br/>
              <w:t>• készpénzének, biztosításra vagy más célból lekötött betétjének, vagy ingatlan vagyonának értéke a nagykorúvá válásakor nem haladja meg az öregségi nyugdíj legkisebb összegének hatvanszorosát.</w:t>
            </w:r>
          </w:p>
          <w:p>
            <w:pPr>
              <w:pStyle w:val="Normal"/>
              <w:rPr/>
            </w:pPr>
            <w:r>
              <w:rPr/>
              <w:t>A készpénz vagyonba a fiatal felnőtt árvaellátásából és keresményéből származó megtakarítást nem lehet beszámítani. A nevelésbe vétel időtartamába az ideiglenes hatályú elhelyezés időtartamát is be kell számítani, feltéve, ha a gyermeket ideiglenesen nevelőszülőnél vagy gyermekotthonban helyezték e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kérelem, igazolás az állam gondoskodásban eltöltött időről, végszámadás</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ermektartásdíj megelőlegezé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gyermektartásdíj megelőlegezésének akkor van helye, ha</w:t>
              <w:br/>
              <w:t>• a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w:t>
              <w:br/>
              <w:t>• a gyermektartásdíj összegének behajtása átmenetileg (min. 6 hónap) lehetetlen, továbbá</w:t>
              <w:br/>
              <w:t>• a gyermeket gondozó szülő vagy más törvényes képviselő nem képes a gyermek részére a szükséges tartást nyújtani,</w:t>
              <w:br/>
              <w:t>feltéve, hogy a gyermeket gondozó családban az egy főre jutó havi átlagjövedelem nem éri el az öregségi nyugdíj legkisebb összegének kétszeresét. (2007. évben 54.260,- Ft)</w:t>
            </w:r>
          </w:p>
          <w:p>
            <w:pPr>
              <w:pStyle w:val="NormlWeb"/>
              <w:spacing w:before="0" w:after="0"/>
              <w:rPr/>
            </w:pPr>
            <w:r>
              <w:rPr/>
              <w:br/>
              <w:t>A gyámhivatal a gyermektartásdíj behajthatatlanságát a gyermektartásdíj fizetésére kötelezett személy rendszeres jövedelmére, illetve egyéb vagyonára vezetett eredménytelen végrehajtást követően állapítja meg. Az eredménytelen végrehajtást, illetve a végrehajtás szünetelését kimondó foglalási jegyzőkönyv hat hónapnál régebbi nem lehet.</w:t>
            </w:r>
          </w:p>
          <w:p>
            <w:pPr>
              <w:pStyle w:val="NormlWeb"/>
              <w:spacing w:before="0" w:after="0"/>
              <w:rPr/>
            </w:pPr>
            <w:r>
              <w:rPr/>
              <w:br/>
              <w:t>Nincs helye a gyermektartásdíj megelőlegezésének, ha a kötelezett</w:t>
              <w:br/>
              <w:t>• lakóhelye olyan államban van, ahol a tartásdíj nemzetközi szerződés vagy viszonosság alapján nem érvényesíthető, vagy</w:t>
              <w:br/>
              <w:t>• külföldi tartózkodási helye ismeretlen, vagy</w:t>
              <w:br/>
              <w:t>• a jogosulttal közös háztartásban él</w:t>
              <w:br/>
              <w:t>• részösszegű megfizetés vagy részösszegű behajthatóság esetén, ha ennek mértéke a bíróság által megállapított gyermektartásdíj alapösszegének ötven százalékát meghaladja, vagy</w:t>
              <w:br/>
              <w:t>• lejárt gyermektartásdíj esetén.</w:t>
            </w:r>
          </w:p>
          <w:p>
            <w:pPr>
              <w:pStyle w:val="NormlWeb"/>
              <w:spacing w:before="0" w:after="0"/>
              <w:rPr/>
            </w:pPr>
            <w:r>
              <w:rPr/>
              <w:br/>
              <w:t>A feltételek fennállása esetén a gyermektartásdíj megelőlegezése a gyermek nagykorúvá válása után is megállapítható, illetve a már megállapított gyermektartásdíj továbbfolyósítható addig az időpontig, ameddig a középfokú nappali oktatás munkarendje szerinti tanulmányokat folytat, de legfeljebb huszadik évének betöltéséig.</w:t>
              <w:br/>
              <w:t>A gyámhivatal a bíróság által a tartásdíj megfizetésére kötelező határozatában megállapított összeget, százalékos marasztalás esetében az alapösszeget előlegezi meg.</w:t>
              <w:br/>
              <w:t>A gyámhivatal alacsonyabb összeget akkor állapíthat meg, ha a gyermek tartását a gondozó szülő részben biztosítani tudja. A megelőlegezett összeg ebben az esetben sem lehet kevesebb a bíróság által megállapított összeg 50%-ánál.</w:t>
            </w:r>
          </w:p>
          <w:p>
            <w:pPr>
              <w:pStyle w:val="NormlWeb"/>
              <w:spacing w:before="0" w:after="0"/>
              <w:rPr/>
            </w:pPr>
            <w:r>
              <w:rPr/>
              <w:br/>
              <w:t>Ha a gyermektartásdíj megelőlegezését jogerősen megállapítják, az a kérelem benyújtásától esedékes. A folyósítás időtartama a kérelem benyújtásának napjától az alapul szolgáló ok előrelátható fennállásáig, legfeljebb azonban három évig tart. Indokolt esetben a megelőlegezés folyósítása - egy alkalommal - legfeljebb további három évre ismételten elrendelhető.</w:t>
              <w:br/>
              <w:t>Nincs helye a megelőlegezés ismételt elrendelésének, amennyiben az adók módjára történő behajtás 3 éven át nem járt eredménnyel.</w:t>
            </w:r>
          </w:p>
          <w:p>
            <w:pPr>
              <w:pStyle w:val="NormlWeb"/>
              <w:spacing w:before="0" w:after="0"/>
              <w:rPr/>
            </w:pPr>
            <w:r>
              <w:rPr/>
              <w:br/>
              <w:t>A gyámhivatal hivatalból vagy a külön jogszabályban meghatározott szervek és személyek értesítése alapján a gyermektartásdíj folyósítását - legfeljebb hat hónapra - felfüggeszti, ha</w:t>
              <w:br/>
              <w:t>• a kérelmezőnek a körülményeiben változás állt be,</w:t>
              <w:br/>
              <w:t>• a kötelezett rendszeres jövedelmére, illetve az egyéb vagyonára vezetett végrehajtás eredménnyel jár,</w:t>
              <w:br/>
              <w:t>• a kötelezett a kérelmező részére közvetlenül fizet tartásdíjat,</w:t>
              <w:br/>
              <w:t>• a gyermek ideiglenes hatályú elhelyezését rendelték el.</w:t>
              <w:br/>
              <w:t>A gyámhivatal a felfüggesztést követő vizsgálat eredményeképpen elrendeli a gyermektartásdíj további folyósítását vagy a megelőlegezést megszünteti.</w:t>
            </w:r>
          </w:p>
          <w:p>
            <w:pPr>
              <w:pStyle w:val="NormlWeb"/>
              <w:spacing w:before="0" w:after="0"/>
              <w:rPr/>
            </w:pPr>
            <w:r>
              <w:rPr/>
              <w:br/>
              <w:t>A gyámhivatal a gyermektartásdíj megelőlegezését megszünteti, ha</w:t>
              <w:br/>
              <w:t>• a gyermek - a gyámhivatal, illetve a bíróság végrehajtható határozata alapján - a külön élő másik szülő vagy más személy gondozásába kerül,</w:t>
              <w:br/>
              <w:t>• a gyermek nagykorúvá vált, és nappali oktatás munkarendje szerint tanulmányokat nem folytat,</w:t>
              <w:br/>
              <w:t>• a gyermeket a gyámhivatal átmeneti vagy tartós nevelésbe vette,</w:t>
              <w:br/>
              <w:t>• a kötelezett meghalt.</w:t>
            </w:r>
          </w:p>
          <w:p>
            <w:pPr>
              <w:pStyle w:val="NormlWeb"/>
              <w:spacing w:before="0" w:after="0"/>
              <w:rPr/>
            </w:pPr>
            <w:r>
              <w:rPr/>
              <w:br/>
              <w:t>A megelőlegezett gyermektartásdíjat a kötelezett a Ptk. 232. §-ának (2) bekezdésében meghatározott kamattal az államnak megtéríti. A megelőlegezett gyermektartásdíjnak meg nem térült összegét adók módjára kell behajtani az adózás rendjéről szóló törvény rendelkezései szerin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gyermektartásdíjra jogosult szülő, gyám kérelmér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nyilatkozatot, jövedelemigazolások; a gyermektartásdíjat megállapító jogerős bírósági határozatot; ha a gyermek nagykorú a középfokú nappali oktatás munkarendje szerinti tanulmányok folytatását igazoló iratot; a gyermektartásdíj eredménytelen végrehajtását igazoló, illetve a végrehajtás szünetelését kimondó 6 hónapnál nem régebbi foglalási jegyzőkönyvet, vagy a gyermektartásdíj behajtása iránti eljárás megindítását igazoló okirato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saládbafogad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szülői felügyeletet gyakorló mindkét szülő vagy a szülői felügyeletet egyedül gyakorló szülő kérelmére - a különélő másik szülő meghallgatásával - a gyámhivatal hozzájárulhat ahhoz, hogy a szülő egészségi állapota, indokolt távolléte vagy más családi ok miatt a gyermeket a szükséges ideig más, általa megnevezett család átmenetileg befogadja, gondozza és nevelje, feltéve, hogy a családbafogadás a gyermek érdekében áll.</w:t>
              <w:br/>
              <w:t>A családbafogadás ideje alatt a szülő felügyeleti joga szünetel. A családbafogadás a szülő tartási kötelezettségét nem érinti.</w:t>
            </w:r>
          </w:p>
          <w:p>
            <w:pPr>
              <w:pStyle w:val="NormlWeb"/>
              <w:spacing w:before="0" w:after="0"/>
              <w:rPr/>
            </w:pPr>
            <w:r>
              <w:rPr/>
              <w:br/>
              <w:t>A gyámhivatal a családbafogadáshoz akkor járul hozzá, ha a családba fogadó szülő személyisége és körülményei alapján alkalmas a gyermek gondozására, nevelésére, a gyámság ellátására, valamint e feladatok ellátását maga is vállalja.</w:t>
              <w:br/>
              <w:t>A családba fogadó szülőt (szülőket) a gyámhivatal gyámul rendeli.</w:t>
              <w:br/>
              <w:t>A családbafogadás az alapul szolgáló ok előrelátható fennállásáig tart. A családbafogadást a gyámhivatal a gyám tájékoztatása alapján évente felülvizsgálja.</w:t>
            </w:r>
          </w:p>
          <w:p>
            <w:pPr>
              <w:pStyle w:val="NormlWeb"/>
              <w:spacing w:before="0" w:after="0"/>
              <w:rPr/>
            </w:pPr>
            <w:r>
              <w:rPr/>
              <w:br/>
              <w:t>A szülőt megilleti a kapcsolattartás joga, valamint a gyermek sorsát érintő lényeges kérdésekben való együttes döntési jog. A gyermek sorsát érintő lényeges kérdésekben felmerült vitákban a gyámhivatal dönt.</w:t>
              <w:br/>
              <w:t>Különösen indokolt esetben a gyámhivatal a szülőt feljogosíthatja a vagyonkezelés és a gyermek vagyoni ügyében a törvényes képviselet jogával.</w:t>
              <w:br/>
              <w:t>A családbafogadást meg kell szüntetni, ha azt a szülő vagy a családba fogadó szülő kérte. Ha a családbafogadás oka továbbra is fennáll, a gyámhivatal a családbafogadás megszüntetését követően a gyermekvédelmi gondoskodás más formájáról intézkedik.</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zülői felügyeletet gyakorló szülő kérelmér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gyermek születési anyakönyvi kivonata; családbafogadó személy jövedelemigazolás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deiglenes hatályú elhelyezé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Ha a gyermek felügyelet nélkül marad vagy testi, értelmi, érzelmi és erkölcsi fejlődését családi környezete vagy önmaga súlyosan veszélyezteti, és emiatt azonnali elhelyezése szükséges, a települési önkormányzat jegyzője, a gyámhivatal, valamint a határőrség, a rendőrség, az ügyészség, a bíróság, a büntetés-végrehajtási intézet parancsnoksága a gyermeket ideiglenesen</w:t>
              <w:br/>
              <w:t>• a nevelésére alkalmas, azt vállaló különélő szülőnél, más hozzátartozónál, illetve személynél, vagy ha erre nincs lehetőség,</w:t>
              <w:br/>
              <w:t xml:space="preserve">• a legközelebbi ideiglenes hatállyal elhelyezett gyermekek ellátását is biztosító nevelőszülőnél, vagy ha erre nincs lehetőség - az ideiglenes hatályú elhelyezés biztosítására is kijelölt - gyermekotthonban helyezi el, és erről haladéktalanul értesíti az illetékes gyámhivatalt. </w:t>
            </w:r>
          </w:p>
          <w:p>
            <w:pPr>
              <w:pStyle w:val="NormlWeb"/>
              <w:spacing w:before="0" w:after="0"/>
              <w:rPr/>
            </w:pPr>
            <w:r>
              <w:rPr/>
              <w:br/>
              <w:t>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br/>
              <w:t>Az ideiglenes hatályú elhelyezéstől kezdődően a szülő gondozási, nevelési joga szünetel. A beutaló szerv döntése ellen fellebbezésnek helye nincs.</w:t>
            </w:r>
          </w:p>
          <w:p>
            <w:pPr>
              <w:pStyle w:val="NormlWeb"/>
              <w:spacing w:before="0" w:after="0"/>
              <w:rPr/>
            </w:pPr>
            <w:r>
              <w:rPr/>
              <w:br/>
              <w:t>Az illetékes gyámhivatal az ideiglenes hatályú elhelyezést követően - függetlenül attól, hogy arra mely beutaló szerv intézkedése alapján kerül sor - annak elrendelésétől számított</w:t>
              <w:br/>
              <w:t>• harminc napon belül megszünteti az ideiglenes hatályú elhelyezést, ha annak okai nem állnak fenn, vagy</w:t>
              <w:br/>
              <w:t>• harminc napon belül elrendeli a gyermek átmeneti vagy tartós nevelésbe vételét, vagy</w:t>
              <w:br/>
              <w:t>• hatvan napon belül pert indít az ideiglenes hatályú elhelyezés fenntartása vagy megváltoztatása mellett a gyermekelhelyezés megváltoztatása, illetve a szülői felügyelet megszüntetése iránt.</w:t>
              <w:br/>
              <w:br/>
              <w:t>Ha a gyámhivatal az ideiglenes hatályú elhelyezés alapján azt állapítja meg, hogy a szülői felügyelet megszüntetésének okai nem állnak fenn, de a gyermek fejlődése a korábbi környezetében nincs biztosítva, 60 napon belül pert indít a szülő (szülők) ellen a gyermeknek a különélő másik szülőnél vagy harmadik személynél történő elhelyezése iránt.</w:t>
              <w:br/>
              <w:t>A gyámhivatal a per megindításával egyidejűleg megállapítja a szülő felügyeleti jogának szünetelését, a különélő másik szülő felügyeleti jogának feléledését, vagy azt a személyt, akinél a gyermeket ideiglenes hatállyal elhelyezték, a gyermek gyámjául rendeli.</w:t>
              <w:br/>
              <w:br/>
              <w:t>Ha a gyámhivatal az ideiglenes hatályú elhelyezést követően azt állapítja meg, hogy a szülői felügyelet megszüntetésének okai fennállnak, 60 napon belül pert indít a szülő ellen a szülői felügyeleti jog megszüntetése iránt, a perindítással egyidejűleg megállapítja a szülő felügyeleti jogának szünetelését, továbbá</w:t>
              <w:br/>
              <w:t>• a) megállapítja a különélő másik szülő szülői felügyeleti jogának feléledését, és felhívja őt e joga gyakorlására, ha a gyermeket ideiglenes hatállyal nála helyezték el,</w:t>
              <w:br/>
              <w:t>• b) a gyermek gyámjául rendeli azt a hozzátartozót vagy más személyt, akinél a gyermeket ideiglenes hatállyal elhelyezték,</w:t>
              <w:br/>
              <w:t>• c) gyámot (hivatásos gyámot) rendel, ha a gyermeket ideiglenes hatállyal nevelőszülőnél, gyermekotthonban vagy más bentlakásos intézményben helyezték el.</w:t>
              <w:br/>
              <w:br/>
              <w:t>A gyámhivatal az ideiglenes hatályú elhelyezést megszünteti, ha</w:t>
              <w:br/>
              <w:t>• megállapítja, hogy az ideiglenes hatályú elhelyezés feltételei nem álltak fenn, és a gyermek fejlődése korábbi környezetében - szükség esetén védelembe vétel mellett - biztosítható,</w:t>
              <w:br/>
              <w:t>• a gyermeket átmeneti nevelésbe veszi,</w:t>
              <w:br/>
              <w:t>• a bíróság a szülői felügyelet megszüntetése, illetve a gyermek elhelyezésének megváltoztatása iránti perben jogerősen döntött,</w:t>
              <w:br/>
              <w:t>• a gyermeket családba fogadják,</w:t>
              <w:br/>
              <w:t>• a gyermeket örökbe fogadják,</w:t>
              <w:br/>
              <w:t>• a gyermeket tartós nevelésbe veszi.</w:t>
              <w:br/>
              <w:br/>
              <w:t>A gyámhivatal az ideiglenes hatályú elhelyezés során a gyermek gondozási helyét megváltoztatja, ha megállapítja, hogy az ideiglenes hatályú elhelyezés feltételei fennállnak, azonban</w:t>
              <w:br/>
              <w:t>• a gyermek nevelőszülőnél, gyermekotthonban történő elhelyezését követően válik ismertté, hogy van a gyermek nevelésére alkalmas és azt vállaló külön élő másik szülő, más hozzátartozó, illetve más személy, akinél a gyermek ideiglenes hatállyal elhelyezhető, vagy</w:t>
              <w:br/>
              <w:t>• a gyermek jelenlegi gondozási helyének megváltoztatása más okból indokol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jegyző, gyámhivatal, bíróság, rendőrség, ügyészség, büntetésvégrehajtási-intézet kezdeményezésér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Átmeneti nevelésbe vétel</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gyámhivatal a gyermeket átmeneti nevelésbe veszi, ha a gyermek fejlődését a családi környezete veszélyezteti, és veszélyeztetettségét az alapellátás keretében biztosított szolgáltatásokkal, valamint a védelembe vétellel nem lehetett megszüntetni, illetve attól eredmény nem várható, továbbá, ha a gyermek megfelelő gondozása a családján belül nem biztosítható. Az átmeneti nevelésbe vétellel egyidejűleg a gyámhivatal a gyermeket nevelőszülőnél vagy - ha ez nem lehetséges - gyermekotthonban, illetve fogyatékos vagy pszichiátriai betegek otthonában helyezi el és gyámot (hivatásos gyámot) rendel. </w:t>
            </w:r>
          </w:p>
          <w:p>
            <w:pPr>
              <w:pStyle w:val="NormlWeb"/>
              <w:spacing w:before="0" w:after="0"/>
              <w:rPr/>
            </w:pPr>
            <w:r>
              <w:rPr/>
              <w:br/>
              <w:t xml:space="preserve">Az átmeneti nevelésbe vett gyermek szülőjének szülői felügyeleti joga szünetel. </w:t>
              <w:br/>
              <w:t xml:space="preserve">Az átmeneti nevelésbe vétel addig biztosítja az egyéni elhelyezési terv szerint a gyermek otthont nyújtó ellátását, amíg a gyermek családja képessé válik a gyermek visszafogadására. </w:t>
            </w:r>
          </w:p>
          <w:p>
            <w:pPr>
              <w:pStyle w:val="NormlWeb"/>
              <w:spacing w:before="0" w:after="0"/>
              <w:rPr/>
            </w:pPr>
            <w:r>
              <w:rPr/>
              <w:br/>
              <w:t>A gyámhivatal az átmeneti nevelésbe vett gyermek és a szülő kapcsolatát, a szülőnek a nevelőszülővel, gyermekotthonnal, illetve fogyatékosok és pszichiátriai betegek otthonával való együttműködését, továbbá a szülő magatartásában, életvitelében és körülményeiben beálló változásokat folyamatosan figyelemmel kíséri.</w:t>
              <w:br/>
              <w:t xml:space="preserve">Ha az átmeneti nevelésbe vett gyermek szülője kapcsolattartási jogával a gyermek vagy a gyermeket gondozó személy sérelmére visszaél és magatartásával a gyermek nevelését, testi, értelmi, érzelmi és erkölcsi fejlődését veszélyezteti, a gyermeket gondozó személy, illetve a gyermek gyámja (hivatásos gyámja) kezdeményezheti a gyámhivatalnál, illetve a bíróságnál a kapcsolattartási jog korlátozását, szüneteltetését vagy megvonását. </w:t>
              <w:br/>
              <w:t xml:space="preserve">Ha az átmeneti nevelésbe vett gyermek szülője neki felróhatóan, a gyermek érdekét súlyosan sértő módon nem működik együtt a gyermekét gondozó nevelőszülővel vagy intézménnyel, a gyermekével nem tart kapcsolatot, továbbá magatartásán, életvitelén, körülményein a gyermek átmeneti nevelésének megszüntetése céljából nem változtat, illetőleg, ha a szülői felügyelet megszüntetésének egyéb oka valósult meg, a gyámhivatal pert indít a szülő ellen felügyeleti jogának megszüntetése iránt. </w:t>
            </w:r>
          </w:p>
          <w:p>
            <w:pPr>
              <w:pStyle w:val="NormlWeb"/>
              <w:spacing w:before="0" w:after="0"/>
              <w:rPr/>
            </w:pPr>
            <w:r>
              <w:rPr/>
              <w:t xml:space="preserve">A gyámhivatal az átmeneti nevelésbe vétel fennállásának szükségességét a gyám, a hivatásos gyám, a nevelőszülő vagy intézmény, valamint a vér szerinti családot gondozó gyermekjóléti szolgálat és a területi gyermekvédelmi szakszolgálat tájékoztatása, illetve javaslata, továbbá, ha szükséges a megyei, fővárosi gyermekvédelmi szakértői bizottság szakvéleménye alapján évente - a három éven aluli gyermek esetében félévente - felülvizsgálja. A felülvizsgálat eredményeképpen a gyámhivatal dönt az egyéni elhelyezési terv, illetve a gondozási hely fenntartásáról vagy módosításáról, továbbá - a feltételek fennállása esetén - a szülői felügyelet megszüntetése iránti per indításáról vagy, ha ez nem szükséges, a gyermek örökbefogadhatónak nyilvánításáról, vagy az átmeneti nevelés megszüntetéséről. </w:t>
            </w:r>
          </w:p>
          <w:p>
            <w:pPr>
              <w:pStyle w:val="NormlWeb"/>
              <w:spacing w:before="0" w:after="0"/>
              <w:rPr/>
            </w:pPr>
            <w:r>
              <w:rPr/>
              <w:t xml:space="preserve">A gyámhivatal a szülő kérelmére vagy hivatalból a gyermek átmeneti nevelésbe vételét megszünteti, ha annak okai már nem állnak fenn. </w:t>
              <w:br/>
              <w:t xml:space="preserve">Az átmeneti nevelésbe vétel megszűnik, ha a gyermek tartós nevelésbe került, örökbe fogadták, nagykorúvá vált, vagy ha a bíróságnak a gyermekelhelyezésre vonatkozó döntését követően a külön élő másik szülőhöz vagy harmadik személyhez került. </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hivatalbó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rtós nevelésbe vétel</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A gyámhivatal a gyermeket tartós nevelésbe veszi, ha </w:t>
            </w:r>
          </w:p>
          <w:p>
            <w:pPr>
              <w:pStyle w:val="NormlWeb"/>
              <w:numPr>
                <w:ilvl w:val="0"/>
                <w:numId w:val="8"/>
              </w:numPr>
              <w:spacing w:before="0" w:after="0"/>
              <w:rPr/>
            </w:pPr>
            <w:r>
              <w:rPr/>
              <w:t xml:space="preserve">a szülő vagy mindkét szülő felügyeleti jogát a bíróság megszüntette, </w:t>
            </w:r>
          </w:p>
          <w:p>
            <w:pPr>
              <w:pStyle w:val="NormlWeb"/>
              <w:numPr>
                <w:ilvl w:val="0"/>
                <w:numId w:val="8"/>
              </w:numPr>
              <w:spacing w:before="0" w:after="0"/>
              <w:rPr/>
            </w:pPr>
            <w:r>
              <w:rPr/>
              <w:t xml:space="preserve">a szülő vagy mindkét szülő elhalálozott, és a gyermeknek nincs felügyeletet gyakorló szülője, </w:t>
            </w:r>
          </w:p>
          <w:p>
            <w:pPr>
              <w:pStyle w:val="NormlWeb"/>
              <w:numPr>
                <w:ilvl w:val="0"/>
                <w:numId w:val="8"/>
              </w:numPr>
              <w:spacing w:before="0" w:after="0"/>
              <w:rPr/>
            </w:pPr>
            <w:r>
              <w:rPr/>
              <w:t>a gyermek ismeretlen szülőktől származik,</w:t>
              <w:br/>
              <w:t xml:space="preserve">feltéve, hogy az a gyermek neveléséről a Csjt. alapján kirendelt gyám útján nem lehet gondoskodni, </w:t>
              <w:br/>
              <w:t xml:space="preserve">a szülő gyermeke örökbefogadásához az örökbefogadó személyének és személyi adatainak ismerete nélkül tett hozzájáruló nyilatkozatot, feltéve, hogy a gyermek ideiglenes hatállyal nem helyezhető el leendő örökbefogadó szülőnél. </w:t>
            </w:r>
          </w:p>
          <w:p>
            <w:pPr>
              <w:pStyle w:val="NormlWeb"/>
              <w:spacing w:before="0" w:after="0"/>
              <w:rPr/>
            </w:pPr>
            <w:r>
              <w:rPr/>
              <w:t xml:space="preserve">A tartós nevelésbe vétellel egyidejűleg a gyámhivatal a gyermeket nevelőszülőnél vagy ha ez nem lehetséges gyermekotthonban, illetőleg az Szt. hatálya alá tartozó fogyatékosok és pszichiátriai betegek otthonában helyezi el és gyámot (hivatásos gyámot) rendel. </w:t>
              <w:br/>
              <w:t xml:space="preserve">A tartós nevelésbe vétel a gyermek otthont nyújtó ellátását egyéni elhelyezési terv szerint biztosítja, és felkészíti a gyermeket az örökbefogadásra, illetve az önálló életre. </w:t>
            </w:r>
          </w:p>
          <w:p>
            <w:pPr>
              <w:pStyle w:val="NormlWeb"/>
              <w:spacing w:before="0" w:after="0"/>
              <w:rPr/>
            </w:pPr>
            <w:r>
              <w:rPr/>
              <w:br/>
              <w:t xml:space="preserve">A gyámhivatal a tartós nevelésbe vételt a gyám (hivatásos gyám), a nevelőszülő vagy intézmény, valamint a területi gyermekvédelmi szakszolgálat tájékoztatása, illetve javaslata alapján évente - a három éven aluli gyermek esetében félévente - felülvizsgálja annak érdekében, hogy elősegítse a gyermek mihamarabbi örökbefogadását, vagy ha ez nem lehetséges, tartós családot pótló - nevelőszülői, gyermekotthoni - környezetbe kerülését. </w:t>
            </w:r>
          </w:p>
          <w:p>
            <w:pPr>
              <w:pStyle w:val="NormlWeb"/>
              <w:spacing w:before="0" w:after="0"/>
              <w:rPr/>
            </w:pPr>
            <w:r>
              <w:rPr/>
              <w:br/>
              <w:t>Megszűnik a tartós nevelésbe vétel, ha</w:t>
            </w:r>
          </w:p>
          <w:p>
            <w:pPr>
              <w:pStyle w:val="NormlWeb"/>
              <w:numPr>
                <w:ilvl w:val="0"/>
                <w:numId w:val="7"/>
              </w:numPr>
              <w:spacing w:before="0" w:after="0"/>
              <w:rPr/>
            </w:pPr>
            <w:r>
              <w:rPr/>
              <w:t>a bíróság a szülői felügyeletet visszaállította,</w:t>
            </w:r>
          </w:p>
          <w:p>
            <w:pPr>
              <w:pStyle w:val="NormlWeb"/>
              <w:numPr>
                <w:ilvl w:val="0"/>
                <w:numId w:val="7"/>
              </w:numPr>
              <w:spacing w:before="0" w:after="0"/>
              <w:rPr/>
            </w:pPr>
            <w:r>
              <w:rPr/>
              <w:t>a gyermek a bíróság gyermekelhelyezési döntését követően más személy gyámsága alá került,</w:t>
            </w:r>
          </w:p>
          <w:p>
            <w:pPr>
              <w:pStyle w:val="NormlWeb"/>
              <w:numPr>
                <w:ilvl w:val="0"/>
                <w:numId w:val="7"/>
              </w:numPr>
              <w:spacing w:before="0" w:after="0"/>
              <w:rPr/>
            </w:pPr>
            <w:r>
              <w:rPr/>
              <w:t xml:space="preserve">a gyermeket örökbe fogadták, </w:t>
            </w:r>
          </w:p>
          <w:p>
            <w:pPr>
              <w:pStyle w:val="NormlWeb"/>
              <w:numPr>
                <w:ilvl w:val="0"/>
                <w:numId w:val="7"/>
              </w:numPr>
              <w:spacing w:before="0" w:after="0"/>
              <w:rPr/>
            </w:pPr>
            <w:r>
              <w:rPr/>
              <w:t xml:space="preserve">a gyermek nagykorúvá vált. </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hivatalbó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p>
      <w:pPr>
        <w:pStyle w:val="NormlWeb"/>
        <w:spacing w:before="0" w:after="0"/>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Ügytípu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Utógondozói ellátás</w:t>
            </w:r>
          </w:p>
          <w:p>
            <w:pPr>
              <w:pStyle w:val="Normal"/>
              <w:rPr>
                <w:b/>
                <w:b/>
                <w:bCs/>
                <w:szCs w:val="22"/>
              </w:rPr>
            </w:pPr>
            <w:r>
              <w:rPr>
                <w:b/>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Ügytípus általános, rövid jellemzője:</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 gyámhivatal a fiatal felnőtt kérelmére, - illetve a gyermek nagykorúságának elérése előtt a gyám (hivatásos gyám) javaslatának figyelembevételével - elrendeli az utógondozói ellátást, ha a gyermek, illetve a fiatal felnőtt átmeneti vagy tartós nevelésbe vétele nagykorúvá válásával szűnt meg, és</w:t>
              <w:br/>
              <w:t>a) létfenntartását önállóan biztosítani nem tudja, vagy</w:t>
              <w:br/>
              <w:t xml:space="preserve">b) a nappali oktatás munkarendje szerint, vagy felsőfokú iskola nappali tagozatán tanulmányokat folytat, vagy </w:t>
              <w:br/>
              <w:t xml:space="preserve">c) szociális bentlakásos intézménybe felvételét várja. </w:t>
            </w:r>
          </w:p>
          <w:p>
            <w:pPr>
              <w:pStyle w:val="NormlWeb"/>
              <w:spacing w:before="0" w:after="0"/>
              <w:rPr/>
            </w:pPr>
            <w:r>
              <w:rPr/>
              <w:t xml:space="preserve">Az utógondozói ellátását a fiatal felnőtt huszonnegyedik évének betöltéséig kérheti. </w:t>
              <w:br/>
              <w:t xml:space="preserve">Akkor nem biztosított a fiatal felnőtt létfenntartása, ha </w:t>
            </w:r>
          </w:p>
          <w:p>
            <w:pPr>
              <w:pStyle w:val="NormlWeb"/>
              <w:numPr>
                <w:ilvl w:val="0"/>
                <w:numId w:val="4"/>
              </w:numPr>
              <w:spacing w:before="0" w:after="0"/>
              <w:rPr/>
            </w:pPr>
            <w:r>
              <w:rPr/>
              <w:t xml:space="preserve">a havi jövedelme az öregségi nyugdíj legkisebb összegének háromszorosát nem haladja meg, vagy </w:t>
            </w:r>
          </w:p>
          <w:p>
            <w:pPr>
              <w:pStyle w:val="NormlWeb"/>
              <w:numPr>
                <w:ilvl w:val="0"/>
                <w:numId w:val="4"/>
              </w:numPr>
              <w:spacing w:before="0" w:after="0"/>
              <w:rPr/>
            </w:pPr>
            <w:r>
              <w:rPr/>
              <w:t>a nagykorúvá válásának időpontjában a rendelkezésére bocsátott készpénzvagyonának értéke az öregségi nyugdíj legkisebb összegének negyvenszeresét nem haladja meg,</w:t>
            </w:r>
          </w:p>
          <w:p>
            <w:pPr>
              <w:pStyle w:val="NormlWeb"/>
              <w:numPr>
                <w:ilvl w:val="0"/>
                <w:numId w:val="4"/>
              </w:numPr>
              <w:spacing w:before="0" w:after="0"/>
              <w:rPr/>
            </w:pPr>
            <w:r>
              <w:rPr/>
              <w:t xml:space="preserve">feltéve, ha lakhatása saját vagy közeli hozzátartozója lakókörnyezetében nem megoldható. </w:t>
            </w:r>
          </w:p>
          <w:p>
            <w:pPr>
              <w:pStyle w:val="NormlWeb"/>
              <w:spacing w:before="0" w:after="0"/>
              <w:rPr/>
            </w:pPr>
            <w:r>
              <w:rPr/>
              <w:t xml:space="preserve">Az otthonteremtési támogatásban részesült fiatal felnőtt utógondozói ellátását a gyámhivatal akkor rendeli el, ha a fiatal felnőtt létfenntartását vagy lakhatását veszélyeztető, rendkívüli élethelyzetbe került. </w:t>
              <w:br/>
              <w:t xml:space="preserve">Az utógondozói ellátás elrendelése előtt a gyámhivatal megkéri az ellátást biztosító nevelőszülő, gyermekotthon, utógondozói otthon befogadó nyilatkozatát vagy a területi gyermekvédelmi szakszolgálat külső férőhelyre vonatkozó nyilatkozatát. A befogadó nyilatkozat megtagadása esetén a gyámhivatal köteles kikérni az intézmény érdekképviseleti fórumának véleményét. </w:t>
            </w:r>
          </w:p>
          <w:p>
            <w:pPr>
              <w:pStyle w:val="NormlWeb"/>
              <w:spacing w:before="0" w:after="0"/>
              <w:rPr/>
            </w:pPr>
            <w:r>
              <w:rPr/>
              <w:t xml:space="preserve">Az utógondozói ellátás a fiatal felnőtt huszonnegyedik évének betöltéséig ismételten elrendelhető. Nincs helye az ismételt elrendelésnek, ha az utógondozói ellátás megszüntetésére a (10) bekezdés c) vagy d) pontjában foglaltak miatt került sor, és a megszüntető határozat jogerőre emelkedésétől számított egy év még nem telt el. </w:t>
              <w:br/>
              <w:t xml:space="preserve">Az utógondozói ellátásban részesülő, tanintézményben nappali tagozaton tanulmányokat nem folytató munkaképes fiatal felnőtt köteles a megyei, fővárosi munkaügyi központtal együttműködni. </w:t>
              <w:br/>
              <w:t xml:space="preserve">Az utógondozói ellátást nyújtó az utógondozói ellátásról szóló gyámhivatali határozat kézhezvételétől számított tizenöt napon belül megkeresi az illetékes gyámhivatalt, és kezdeményezi az ellátás megszüntetését, ha a fiatal felnőtt az ellátást nem veszi igénybe, és ennek okáról nem értesíti az ellátást nyújtót. </w:t>
            </w:r>
          </w:p>
          <w:p>
            <w:pPr>
              <w:pStyle w:val="NormlWeb"/>
              <w:spacing w:before="0" w:after="0"/>
              <w:rPr/>
            </w:pPr>
            <w:r>
              <w:rPr/>
              <w:t xml:space="preserve">Megszűnik az utógondozói ellátás </w:t>
            </w:r>
          </w:p>
          <w:p>
            <w:pPr>
              <w:pStyle w:val="NormlWeb"/>
              <w:numPr>
                <w:ilvl w:val="0"/>
                <w:numId w:val="3"/>
              </w:numPr>
              <w:spacing w:before="0" w:after="0"/>
              <w:rPr/>
            </w:pPr>
            <w:r>
              <w:rPr/>
              <w:t xml:space="preserve">a fiatal felnőttnek, az ellátás megszüntetésére vonatkozó bejelentését követő - a házirendben meghatározott - idő elteltével, </w:t>
            </w:r>
          </w:p>
          <w:p>
            <w:pPr>
              <w:pStyle w:val="NormlWeb"/>
              <w:numPr>
                <w:ilvl w:val="0"/>
                <w:numId w:val="3"/>
              </w:numPr>
              <w:spacing w:before="0" w:after="0"/>
              <w:rPr/>
            </w:pPr>
            <w:r>
              <w:rPr/>
              <w:t xml:space="preserve">a fiatal felnőtt huszonnegyedik évének betöltésével, illetve a felsőfokú iskola nappali tagozatán tanulmányokat folytató fiatal felnőtt esetén a tanulmányok befejezésével, de legkésőbb huszonötödik évének betöltésével. </w:t>
            </w:r>
          </w:p>
          <w:p>
            <w:pPr>
              <w:pStyle w:val="NormlWeb"/>
              <w:spacing w:before="0" w:after="0"/>
              <w:rPr/>
            </w:pPr>
            <w:r>
              <w:rPr/>
              <w:t>A gyámhivatal az utógondozói ellátást megszünteti, ha a fiatal felnőtt</w:t>
            </w:r>
          </w:p>
          <w:p>
            <w:pPr>
              <w:pStyle w:val="NormlWeb"/>
              <w:numPr>
                <w:ilvl w:val="0"/>
                <w:numId w:val="6"/>
              </w:numPr>
              <w:spacing w:before="0" w:after="0"/>
              <w:rPr/>
            </w:pPr>
            <w:r>
              <w:rPr/>
              <w:t xml:space="preserve">ellátásának feltételei már nem állnak fenn, </w:t>
            </w:r>
          </w:p>
          <w:p>
            <w:pPr>
              <w:pStyle w:val="NormlWeb"/>
              <w:numPr>
                <w:ilvl w:val="0"/>
                <w:numId w:val="6"/>
              </w:numPr>
              <w:spacing w:before="0" w:after="0"/>
              <w:rPr/>
            </w:pPr>
            <w:r>
              <w:rPr/>
              <w:t>ellátását szociális bentlakásos intézmény biztosítja,</w:t>
            </w:r>
          </w:p>
          <w:p>
            <w:pPr>
              <w:pStyle w:val="NormlWeb"/>
              <w:numPr>
                <w:ilvl w:val="0"/>
                <w:numId w:val="6"/>
              </w:numPr>
              <w:spacing w:before="0" w:after="0"/>
              <w:rPr/>
            </w:pPr>
            <w:r>
              <w:rPr/>
              <w:t xml:space="preserve">a nevelőszülőjével vagy más utógondozói ellátást nyújtóval szemben elfogadhatatlan, az együttélés szabályait súlyosan sértő magatartást tanúsít, </w:t>
            </w:r>
          </w:p>
          <w:p>
            <w:pPr>
              <w:pStyle w:val="NormlWeb"/>
              <w:numPr>
                <w:ilvl w:val="0"/>
                <w:numId w:val="6"/>
              </w:numPr>
              <w:spacing w:before="0" w:after="0"/>
              <w:rPr/>
            </w:pPr>
            <w:r>
              <w:rPr/>
              <w:t xml:space="preserve">a házirendet többször súlyosan megsérti és az ellátás megszüntetésével az intézmény érdek-képviseleti fóruma is egyetért. </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pPr>
            <w:r>
              <w:rPr/>
              <w:t>Eljárás megindítá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átmenti, tartós nevelésbe vett gyermek és gyámja, illetve a volt átmeneti, tartós nevelt fiatal felnőt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z ügyintézés díj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lletékmentes</w:t>
            </w:r>
          </w:p>
          <w:p>
            <w:pPr>
              <w:pStyle w:val="Normal"/>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Szükséges irat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a gyermek utógondozói ellátására vonatkozó javaslat</w:t>
            </w:r>
          </w:p>
          <w:p>
            <w:pPr>
              <w:pStyle w:val="NormlWeb"/>
              <w:spacing w:before="0" w:after="0"/>
              <w:rPr/>
            </w:pPr>
            <w:r>
              <w:rPr/>
              <w:t>- a fiatal felnőtt jövedelemigazolása vagy a munkaügyi központnak a nyilvántartásba vételéről szóló értesítése,</w:t>
            </w:r>
          </w:p>
          <w:p>
            <w:pPr>
              <w:pStyle w:val="NormlWeb"/>
              <w:spacing w:before="0" w:after="0"/>
              <w:rPr/>
            </w:pPr>
            <w:r>
              <w:rPr/>
              <w:t xml:space="preserve">- a középfokú, felsőfokú tanulói, hallgatói jogviszonyról a képző intézmény igazolása, </w:t>
            </w:r>
          </w:p>
          <w:p>
            <w:pPr>
              <w:pStyle w:val="NormlWeb"/>
              <w:spacing w:before="0" w:after="0"/>
              <w:rPr/>
            </w:pPr>
            <w:r>
              <w:rPr/>
              <w:t xml:space="preserve">- a szociális bentlakásos intézménybe történő elhelyezéséről szóló határozat vagy a szociális bentlakásos intézmény értesítése a felvétel várható időpontjáról, </w:t>
            </w:r>
          </w:p>
          <w:p>
            <w:pPr>
              <w:pStyle w:val="NormlWeb"/>
              <w:spacing w:before="0" w:after="0"/>
              <w:rPr/>
            </w:pPr>
            <w:r>
              <w:rPr/>
              <w:t>- a fiatal felnőtt nagykorúvá válásának időpontjában a rendelkezésére bocsátott készpénzvagyon összegéről szóló igazolás,</w:t>
            </w:r>
          </w:p>
          <w:p>
            <w:pPr>
              <w:pStyle w:val="NormlWeb"/>
              <w:spacing w:before="0" w:after="0"/>
              <w:rPr/>
            </w:pPr>
            <w:r>
              <w:rPr/>
              <w:t>- az utógondozói ellátást biztosító nevelőszülő, gyermekotthon, utógondozó otthon vagy a gyermekvédelmi szakszolgálat külső férőhelyre vonatkozó befogadó nyilatkozata</w:t>
            </w:r>
          </w:p>
          <w:p>
            <w:pPr>
              <w:pStyle w:val="NormlWeb"/>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both"/>
              <w:rPr>
                <w:b/>
                <w:b/>
                <w:bCs/>
              </w:rPr>
            </w:pPr>
            <w:r>
              <w:rPr/>
              <w:t>Alkalmazott jogszabályok:</w:t>
            </w:r>
          </w:p>
        </w:tc>
        <w:tc>
          <w:tcPr>
            <w:tcW w:w="751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004. évi CXL. törvény </w:t>
            </w:r>
            <w:r>
              <w:rPr>
                <w:bCs/>
              </w:rPr>
              <w:t>a közigazgatási hatósági eljárás és szolgáltatás általános szabályairól</w:t>
            </w:r>
            <w:r>
              <w:rPr>
                <w:szCs w:val="22"/>
              </w:rPr>
              <w:t xml:space="preserve"> </w:t>
            </w:r>
          </w:p>
          <w:p>
            <w:pPr>
              <w:pStyle w:val="Normal"/>
              <w:autoSpaceDE w:val="false"/>
              <w:rPr>
                <w:bCs/>
              </w:rPr>
            </w:pPr>
            <w:r>
              <w:rPr>
                <w:bCs/>
              </w:rPr>
              <w:t>1990. évi XCIII. törvény az illetékekről</w:t>
            </w:r>
            <w:r>
              <w:rPr/>
              <w:br/>
            </w:r>
            <w:r>
              <w:rPr>
                <w:bCs/>
              </w:rPr>
              <w:t>1997. évi XXXI. törvény</w:t>
            </w:r>
            <w:r>
              <w:rPr/>
              <w:t xml:space="preserve"> </w:t>
            </w:r>
            <w:r>
              <w:rPr>
                <w:bCs/>
              </w:rPr>
              <w:t>a gyermekek védelméről és a gyámügyi igazgatásról</w:t>
            </w:r>
          </w:p>
          <w:p>
            <w:pPr>
              <w:pStyle w:val="Normal"/>
              <w:autoSpaceDE w:val="false"/>
              <w:rPr>
                <w:bCs/>
              </w:rPr>
            </w:pPr>
            <w:r>
              <w:rPr>
                <w:bCs/>
              </w:rPr>
              <w:t>331/2006. (XII. 23.) Korm. rendelet</w:t>
            </w:r>
            <w:r>
              <w:rPr/>
              <w:t xml:space="preserve"> </w:t>
            </w:r>
            <w:r>
              <w:rPr>
                <w:bCs/>
              </w:rPr>
              <w:t>a gyermekvédelmi és gyámügyi feladat- és hatáskörök ellátásáról, valamint a gyámhatóság szervezetéről és illetékességéről</w:t>
            </w:r>
          </w:p>
          <w:p>
            <w:pPr>
              <w:pStyle w:val="Normal"/>
              <w:autoSpaceDE w:val="false"/>
              <w:rPr/>
            </w:pPr>
            <w:r>
              <w:rPr/>
              <w:t>149/1997.(IX. 10.) Korm. rendelet a gyámhatóságokról, valamint a gyermekvédelmi és gyámügyi eljárásról</w:t>
              <w:br/>
            </w:r>
          </w:p>
        </w:tc>
      </w:tr>
    </w:tbl>
    <w:p>
      <w:pPr>
        <w:pStyle w:val="NormlWeb"/>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2340"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02:00Z</dcterms:created>
  <dc:creator>Fábián Ágnes</dc:creator>
  <dc:description/>
  <cp:keywords/>
  <dc:language>en-US</dc:language>
  <cp:lastModifiedBy>Fábián Ágnes</cp:lastModifiedBy>
  <dcterms:modified xsi:type="dcterms:W3CDTF">2008-10-16T15:12:00Z</dcterms:modified>
  <cp:revision>34</cp:revision>
  <dc:subject/>
  <dc:title>OKMÁNYIRODA</dc:title>
</cp:coreProperties>
</file>