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Talajterhelési díj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Az ügyintézésre, intézkedésre jogosult megnevezése: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>Adóügyi csoport, ügyintéző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A döntéshozó szerv:</w:t>
      </w: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 xml:space="preserve"> jegyző ( I. fokon eljáró hatóság )  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Ügymenet leírása: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>Az Önkormányzat illetékességi területén talajterhelési díjfizetésre kötelezett aki műszakilag rendelkezésre álló közcsatornára nem köt rá, de szennyvízelvezetést folytat ( ide értve azt, aki egyedi zárt vagy elszivárgó szennyvíztározót alkalmaz)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>A talajterhelési díjat önadózással kell teljesíteni, azaz a kibocsátó köteles azt bevallani és megfizetni a tárgyévet követő év március 31-ig. A közcsatorna évközi üzembe helyezése esetén a díjfizetési kötelezettség az azt követő 90. napon kezdődik.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>A díj alapja a szolgáltatott víz mennyisége, csökkentve a külön jogszabály szerinti locsolási célú felhasználásra figyelembe vett víz mennyiségével. A talajterhelési díj alapja csökkenthető azzal a számlákkal igazolt mennyiséggel, amelyet a kibocsátó szennyvíztárolójából, olyan arra feljogosított szervezettel szállíttat el, amely a folyékony hulladék jogszabályi előírások szerinti elhelyezését igazolja.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>Az ügymenet az adóalany értesítésével indul, melyhez csatolni kell a talajterhelési bevallási nyomtatványt.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>A bevallás és a díj megfizetési határideje március 31-e.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>Amennyiben az adóalany a meghatározott időpontig fizetési kötelezettségének nem tesz eleget, az esedékesség napjától késedelmi pótlékot kell fizetnie. A késedelmi pótlék mértéke minden naptári nap után a felszámítás időpontjában érvényes jegybanki alapkamat létszeresének 365-öd része.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>Amennyiben az adóalany a bevallást elmulasztja , úgy mulasztási bírsággal sújtható.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Kapcsolódó jogszabályok és jogszabályhelyek: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>A környezetterhelési díjról szóló 2003.évi LXXXIX.tv.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>Körmend Város Önkormányzati Képviselő Testületének 29/2004.sz.rendelete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Alkalmazható nyomtatványok: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>Bevallás talajterhelési nyomtatványhoz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 xml:space="preserve">Ügyintézési határidő: </w:t>
      </w: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>30 nap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 xml:space="preserve">Nyomtatvány letölthető: </w:t>
      </w:r>
      <w:hyperlink r:id="rId2">
        <w:r>
          <w:rPr>
            <w:rStyle w:val="InternetLink"/>
            <w:rFonts w:eastAsia="Lucida Sans Unicode" w:cs="Tahoma"/>
            <w:sz w:val="24"/>
            <w:szCs w:val="24"/>
            <w:lang w:val="hu-HU" w:eastAsia="zxx" w:bidi="zxx"/>
          </w:rPr>
          <w:t>www.kormend.hu</w:t>
        </w:r>
      </w:hyperlink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 xml:space="preserve"> honlapról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Adó-és értékbizonyítvány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Az ügyintézésre, intézkedésre jogosult megnevezése: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>Adóügyi csoport, ügyintéző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A döntéshozó szerv:</w:t>
      </w: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 xml:space="preserve"> jegyző ( I. fokon eljáró hatóság )  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Ügymenet leírása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Az adóhatóság kérelemre,törvényben előírt esetekben az illetékességi területén fekvő ingatlan fekvéséről, értékéről adó-és értékbizonyítványt állít ki, amely tartalmazza az ingatlan és az ingatlanszerzők adatait, és az ingatlan adott időpontban fennálló forgalmi értékét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Ügyintézési határidő: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 xml:space="preserve"> azonnal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Adóigazolások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Az ügyintézésre, intézkedésre jogosult megnevezése: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>Adóügyi csoport, ügyintéző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A döntéshozó szerv:</w:t>
      </w: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 xml:space="preserve"> jegyző ( I. fokon eljáró hatóság )  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Ügymenet leírása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Az adózó kérelmére az adóhatóság a fennálló adótartozásáról hatósági igazolást állít ki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 xml:space="preserve">Ügyintézési határidő :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azonnal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 xml:space="preserve">Ügyintézés díja: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2000.- Ft/ igazolás, 600.- Ft/ másolatonként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Idegenforgalmi adó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Az ügyintézésre, intézkedésre jogosult megnevezése: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>Adóügyi csoport, ügyintéző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A döntéshozó szerv:</w:t>
      </w: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 xml:space="preserve"> jegyző ( I. fokon eljáró hatóság )  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Ügymenet leírása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Adóköteles az a személy aki nem állandó lakosként az Önkormányzat illetékességi területén legalább egy vendégéjszakát eltölt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A fizetendő adót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- kereskedelmi szálláshelyeken, a csónakházakban és az üdülőtelepeken a szolgáltatásért esedékes összeggel együtt az üzemeltető,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- szervezett üdültetésre beutaltaktól a beutalójegy átadása alkalmával az üdülőt fenntartó szerv,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- fizetővendéglátó szálláshelyeken a fogadott vendég után járó adót a szálláshelyi díjjal együtt a szállásadó, illetőleg a közvetítésre jogosított szerv,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jogosult beszedni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A fizetendő idegenforgalmi adót az adóbeszedésre kötelezett akkor is tartozik befizetni, ha annak beszedését elmulasztotta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 xml:space="preserve">Az ügymenet az adóalany értesítésével indul, melyhez csatolni kell  az idegenforgalmi adóbevallás nyomtatványt,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Az adót a beszedést követő hó 15. napjáig kell az adóhatósághoz befizetnie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Kapcsolódó jogszabályok és jogszabályhelyek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A helyi adókról szóló 1990.évi C.tv. 1-8.§-ai és 30-34.-§-ai, valamint 43-52.§-ai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Az adózás rendjéről szóló 2003.XCII. tv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Jogorvoslat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Területileg illetékes közigazgatási hivatalhoz címzett, de a jegyzőhöz benyújtott fellebbezés, a kézhezvételtől számított 15 napon belül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Alkalmazható nyomtatványok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Idegenforgalmi adó bevallás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 xml:space="preserve">Ügyintézési határidő: </w:t>
      </w: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>30 nap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 xml:space="preserve">Nyomtatvány letölthető: </w:t>
      </w:r>
      <w:hyperlink r:id="rId3">
        <w:r>
          <w:rPr>
            <w:rStyle w:val="InternetLink"/>
            <w:rFonts w:eastAsia="Lucida Sans Unicode" w:cs="Tahoma"/>
            <w:b w:val="false"/>
            <w:bCs w:val="false"/>
            <w:sz w:val="24"/>
            <w:szCs w:val="24"/>
            <w:lang w:val="hu-HU" w:eastAsia="zxx" w:bidi="zxx"/>
          </w:rPr>
          <w:t>www.kormend.hu</w:t>
        </w:r>
      </w:hyperlink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 xml:space="preserve"> honlapról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Helyi iparűzési adó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Az ügyintézésre, intézkedésre jogosult megnevezése: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>Adóügyi csoport, ügyintéző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A döntéshozó szerv:</w:t>
      </w: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 xml:space="preserve"> jegyző ( I. fokon eljáró hatóság )  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Ügymenet leírása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Az önkormányzat illetékességi területén végzett állandó vagy ideiglenes iparűzési tevékenység adóköteles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Az adókötelezettség a vállalkozói tevékenység megkezdésétől keletkezik, ha az adókötelezettség nem áll fenn a teljes évben, az adó évi mértékének időarányos részét kell számításba venni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Az ügymenet az adóalany értesítésével indul melyhez csatolni kell a helyi iparűzési adóbevallást, illetve ideiglenes jelleggel végzett iparűzési tevékenység esetén a helyi iparűzési adóbevallást az ideiglenes jelleggel végzett iparűzési tevékenységről nyomtatványt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Az adóhatóság a bejelentés alapján fizetési meghagyásban közli az  adóalannyal a várható adó éves összegét , amit ha a vállalkozás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ab/>
        <w:t>-március 1-je előtt alakult két részletben március 15-ig és szeptember 15-ig,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ab/>
        <w:t>-március 1-je után alakult egy összegben szeptember 15-ig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köteles megfizetni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 xml:space="preserve">Az adóalanynak -az egyszeres könyvvezetésre kötelezett kivételével- az adóelőleget a várható éves fizetendő adó összegére az adóév december 20. napjáig kell kiegészítenie. 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Az adóbevallás határideje május 31-e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A vállalkozó a megfizetett adóelőleget és az adóévre megállapított tényleges adó különbözetét az adóévet követő év május 31-éig fizeti meg, illetőleg ettől az időpontól igényelheti vissza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A vállalkozónak a tárgyévet követő év március 15-ig, az előző évi meghagyásban szereplő adóelőleg I. félévi részletét kell megfizetnie.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>Amennyiben az adóalany a meghatározott időpontig fizetési kötelezettségének nem tesz eleget, az esedékesség napjától késedelmi pótlékot kell fizetnie. A késedelmi pótlék mértéke minden naptári nap után a felszámítás időpontjában érvényes jegybanki alapkamat létszeresének 365-öd része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Amennyiben az adóalany a bevallást elmulasztja , úgy mulasztási bírsággal sújtható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Kapcsolódó jogszabályok és jogszabályhelyek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A helyi adókról szóló 1990.évi C. tv. 1-8 §-ai és 35-40§-ai, valamint 43-52.§-ai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Az adózás rendjéről szóló 2003.XCII. tv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Jogorvoslat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Területileg illetékes közigazgatási hivatalhoz címzett, de a jegyzőhöz benyújtott fellebbezés, a kézhezvételtől számított 15 napon belül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Alkalmazható nyomtatványok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Helyi iparűzési adó bevallás állandó jellegű iparűzési tevékenységről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Helyi iparűzési adó bevallás ideiglenes jelleggel végzett iparűzési tevékenységről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 xml:space="preserve">Ügyintézési határidő: </w:t>
      </w: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>30 nap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 xml:space="preserve">Nyomtatvány letölthető: </w:t>
      </w:r>
      <w:hyperlink r:id="rId4">
        <w:r>
          <w:rPr>
            <w:rStyle w:val="InternetLink"/>
            <w:rFonts w:eastAsia="Lucida Sans Unicode" w:cs="Tahoma"/>
            <w:sz w:val="24"/>
            <w:szCs w:val="24"/>
            <w:lang w:val="hu-HU" w:eastAsia="zxx" w:bidi="zxx"/>
          </w:rPr>
          <w:t>www.kormend.hu</w:t>
        </w:r>
      </w:hyperlink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 xml:space="preserve"> honlapról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Vállalkozók kommunális adója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Az ügyintézésre, intézkedésre jogosult megnevezése: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>Adóügyi csoport, ügyintéző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A döntéshozó szerv:</w:t>
      </w: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 xml:space="preserve"> jegyző ( I. fokon eljáró hatóság )  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Ügymenet leírása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Az önkormányzat illetékességi területén foglalkoztatottak korrigált átlagos statisztikai állományi létszáma  adóköteles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Az adókötelezettség a vállalkozói tevékenység megkezdésétől keletkezik, ha az adókötelezettség nem áll fenn a teljes évben, az adó évi mértékének időarányos részét kell számításba venni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Az ügymenet az adóalany értesítésével indul melyhez csatolni kell a vállalkozók kommunális adóbevallási nyomtatványt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Az adóhatóság a bejelentés alapján fizetési meghagyásban közli az  adóalannyal a várható adó éves összegét , amit ha a vállalkozás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ab/>
        <w:t>-március 1-je előtt alakult két részletben március 15-ig és szeptember 15-ig,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ab/>
        <w:t>-március 1-je után alakult egy összegben szeptember 15-ig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köteles megfizetni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 xml:space="preserve">Az adóalanynak -az egyszeres könyvvezetésre kötelezett kivételével- az adóelőleget a várható éves fizetendő adó összegére az adóév december 20. napjáig kell kiegészítenie. 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Az adóbevallás határideje május 31-e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A vállalkozó a megfizetett adóelőleget és az adóévre megállapított tényleges adó különbözetét az adóévet követő év május 31-éig fizeti meg, illetőleg ettől az időpontól igényelheti vissza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A vállalkozónak a tárgyévet követő év március 15-ig, az előző évi meghagyásban szereplő adóelőleg I. félévi részletét kell megfizetnie.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>Amennyiben az adóalany a meghatározott időpontig fizetési kötelezettségének nem tesz eleget, az esedékesség napjától késedelmi pótlékot kell fizetnie. A késedelmi pótlék mértéke minden naptári nap után a felszámítás időpontjában érvényes jegybanki alapkamat létszeresének 365-öd része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Amennyiben az adóalany a bevallást elmulasztja , úgy mulasztási bírsággal sújtható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Kapcsolódó jogszabályok és jogszabályhelyek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A helyi adókról szóló 1990.évi C. tv. 1-8 §-ai és 27-29.§-ai, valamint 43-52.§-ai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Az adózás rendjéről szóló 2003.XCII. tv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Jogorvoslat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Területileg illetékes közigazgatási hivatalhoz címzett, de a jegyzőhöz benyújtott fellebbezés, a kézhezvételtől számított 15 napon belül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Alkalmazható nyomtatványok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 xml:space="preserve">Vállalkozók kommunális adó bevallási nyomtatvány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 xml:space="preserve">Ügyintézési határidő: </w:t>
      </w: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>30 nap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 xml:space="preserve">Nyomtatvány letölthető: </w:t>
      </w:r>
      <w:hyperlink r:id="rId5">
        <w:r>
          <w:rPr>
            <w:rStyle w:val="InternetLink"/>
            <w:rFonts w:eastAsia="Lucida Sans Unicode" w:cs="Tahoma"/>
            <w:sz w:val="24"/>
            <w:szCs w:val="24"/>
            <w:lang w:val="hu-HU" w:eastAsia="zxx" w:bidi="zxx"/>
          </w:rPr>
          <w:t>www.kormend.hu</w:t>
        </w:r>
      </w:hyperlink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 xml:space="preserve"> honlapról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Gépjárműadó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Az ügyintézésre, intézkedésre jogosult megnevezése: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>Adóügyi csoport, ügyintéző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A döntéshozó szerv:</w:t>
      </w: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 xml:space="preserve"> jegyző ( I. fokon eljáró hatóság )  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Ügymenet leírása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Az adó alanya az a személy ,aki-amely a járműnyilvántartásban az év első napján üzemben tartóként, ennek hiányában tulajdonosként szerepel. Amennyiben a hatósági nyilvántartás szerint egy gépjárműnek több tulajdonosa vagy több üzembentartója van, akkor közülük az adó alanya az, akinek/amelynek a nevére a forgalmi engedélyt kiállították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Év közben újonnan vagy újra forgalomba helyezett gépjármű utáni adó alanya az, aki-amely a forgalomba helyezés hónapjának utolsó napján a hatósági nyilvántartásban tulajdonosként szerepel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Az ügymenet az adóalany bejelentésével kezdődik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Amennyiben az adóalany a gépjárműadóról szóló 1991.éviLXXXII.tv. 5.§-ában foglalt feltételeknek megfelel, úgy mentességben részesül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Az adóbevallás alapján a hatóság megállapítja az éves adó mértékét melyet határozatban közöl az adóalannyal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Amennyiben az adóalany a meghatározott időpontig fizetési kötelezettségének nem tesz eleget, az esedékesség napjától késedelmi pótlékot kell fizetnie. A késedelmi pótlék mértéke minden naptári nap után a felszámítás időpontjában érvényes jegybanki alapkamat létszeresének 365-öd része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Kérelemre szünetel az adófizetési kötelezettség, ha a gépjármű a rendőrhatóság igazolása szerint jogellenesen került ki az adóalany birtokából. A szünetelés a jogellenes cselekmény bekövetkezését követő hónap első napjától annak a hónapnak az utolsó napjáig tart, amelyben a gépjármű az adóalany birtokába visszakerült. A szünetelés időszakára időarányosan eső adót nem kell megfizetni. Ha a gépjármű nem kerül vissza az adóalany birtokába, akkor a jogellenes állapot bekövetkezésének időpontját követő év utolsó napján az adóalany ezen gépjárműve utáni adókötelezettsége megszűnik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Az adóalany körülményeiben, illetve a gépjárműben beállott olyan változást, amely az adókötelezettségre is kihatással van, e változásra okot adó körülmény bekövetkezésének időpontját követő hónap első napjától kell figyelembe venni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Amennyiben az adóalany adótartozása az egy évi adótételt meghaladja, és a közúti közlekedési nyilvántartásban újabb adóalanyt a közlekedési igazgatási hatóság nem tüntetett fel, az adóhatóság kezdeményezheti a gépjármű forgalomból való kivonását.</w:t>
      </w:r>
    </w:p>
    <w:p>
      <w:pPr>
        <w:pStyle w:val="Normal"/>
        <w:jc w:val="left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zxx"/>
        </w:rPr>
        <w:t xml:space="preserve"> 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Kapcsolódó jogszabályok és jogszabályhelyek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A gépjárműadóról szóló 1991.LXXXII.tv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 xml:space="preserve">Az adózás rendjéről szóló 2003.XCII. tv.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Jogorvoslat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Területileg illetékes közigazgatási hivatalhoz címzett, de a jegyzőhöz benyújtott fellebbezés, a kézhezvételtől számított 15 napon belül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Alkalmazható nyomtatványok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Határozat gépjárműadó megállapításáról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 xml:space="preserve">Határozat adómentesség engedélyezéséről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 xml:space="preserve">Ügyintézési határidő: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30 na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Bekezdsalapbettpusa">
    <w:name w:val="WW-Bekezdés alap-betűtípusa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mend.hu/" TargetMode="External"/><Relationship Id="rId3" Type="http://schemas.openxmlformats.org/officeDocument/2006/relationships/hyperlink" Target="http://www.kormend.hu/" TargetMode="External"/><Relationship Id="rId4" Type="http://schemas.openxmlformats.org/officeDocument/2006/relationships/hyperlink" Target="http://www.kormend.hu/" TargetMode="External"/><Relationship Id="rId5" Type="http://schemas.openxmlformats.org/officeDocument/2006/relationships/hyperlink" Target="http://www.kormend.h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8:04:04Z</dcterms:created>
  <dc:creator/>
  <dc:description/>
  <dc:language>en-US</dc:language>
  <cp:lastModifiedBy/>
  <cp:lastPrinted>2008-10-16T11:57:00Z</cp:lastPrinted>
  <dcterms:modified xsi:type="dcterms:W3CDTF">2008-10-16T09:57:23Z</dcterms:modified>
  <cp:revision>1</cp:revision>
  <dc:subject/>
  <dc:title/>
</cp:coreProperties>
</file>