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MÁNYI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980"/>
        <w:jc w:val="both"/>
        <w:rPr/>
      </w:pPr>
      <w:r>
        <w:rPr>
          <w:u w:val="single"/>
        </w:rPr>
        <w:t>Illetékesség</w:t>
      </w:r>
      <w:r>
        <w:rPr/>
        <w:t>:</w:t>
        <w:tab/>
        <w:t>Csákánydoroszló, Daraboshegy, Döbörhegy, Döröske, 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120" w:leader="none"/>
        </w:tabs>
        <w:ind w:left="1980" w:hanging="1980"/>
        <w:rPr/>
      </w:pPr>
      <w:r>
        <w:rPr>
          <w:u w:val="single"/>
        </w:rPr>
        <w:t>Ügyfélfogadás</w:t>
      </w:r>
      <w:r>
        <w:rPr/>
        <w:t>:</w:t>
        <w:tab/>
        <w:t>hétfő</w:t>
        <w:tab/>
        <w:t>08.00-12.00</w:t>
        <w:tab/>
        <w:t>13.00-16.00</w:t>
        <w:br/>
        <w:t>kedd</w:t>
        <w:tab/>
        <w:t>-</w:t>
        <w:tab/>
        <w:t>13.00-16.00</w:t>
        <w:br/>
        <w:t>szerda</w:t>
        <w:tab/>
        <w:t>08.00-12.00</w:t>
        <w:tab/>
        <w:t>13.00-16.00</w:t>
        <w:br/>
        <w:t>csütörtök</w:t>
        <w:tab/>
        <w:t>-</w:t>
        <w:tab/>
        <w:t>-</w:t>
        <w:br/>
        <w:t>péntek</w:t>
        <w:tab/>
        <w:t xml:space="preserve">08.00-12.00 </w:t>
        <w:tab/>
        <w:t>-</w:t>
      </w:r>
    </w:p>
    <w:p>
      <w:pPr>
        <w:pStyle w:val="Normal"/>
        <w:spacing w:before="120" w:after="120"/>
        <w:rPr/>
      </w:pPr>
      <w:r>
        <w:rPr/>
        <w:t>Az ügyfelek fogadása kizárólag személyesen, telefonon, illetve interneten történő időpontfoglalás alapján történik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120" w:leader="none"/>
        </w:tabs>
        <w:ind w:left="1980" w:hanging="1980"/>
        <w:rPr/>
      </w:pPr>
      <w:r>
        <w:rPr>
          <w:u w:val="single"/>
        </w:rPr>
        <w:t>Ügytípusok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12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>1.)</w:t>
        <w:tab/>
        <w:t>Személyazonosító igazolvány kiadás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Peitliné Tóth Gyöngyi (telefon: 94/592-904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0" w:after="120"/>
              <w:jc w:val="both"/>
              <w:rPr/>
            </w:pPr>
            <w:r>
              <w:rPr/>
              <w:t>1.500,- F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000,- Ft az ideiglenes személyazonosító igazolvány kiadása, ha a kérelmező személyazonosításra alkalmas más igazolvánnyal nem rendelkezik</w:t>
            </w:r>
          </w:p>
          <w:p>
            <w:pPr>
              <w:pStyle w:val="Normal"/>
              <w:jc w:val="both"/>
              <w:rPr/>
            </w:pPr>
            <w:r>
              <w:rPr/>
              <w:t>Illetékmentes:</w:t>
            </w:r>
          </w:p>
          <w:p>
            <w:pPr>
              <w:pStyle w:val="TextBody"/>
              <w:rPr/>
            </w:pPr>
            <w:r>
              <w:rPr/>
              <w:t>- abban az évben, amelyben a kérelmező a 14. életévét betöltötte, és nincs érvényes útlevele;</w:t>
            </w:r>
          </w:p>
          <w:p>
            <w:pPr>
              <w:pStyle w:val="Normal"/>
              <w:jc w:val="both"/>
              <w:rPr/>
            </w:pPr>
            <w:r>
              <w:rPr/>
              <w:t>- 70. életévét betöltött kérelmező esetén, ha más személyazonosító okmánnyal nem rendelkezik</w:t>
            </w:r>
          </w:p>
          <w:p>
            <w:pPr>
              <w:pStyle w:val="TextBody"/>
              <w:rPr/>
            </w:pPr>
            <w:r>
              <w:rPr/>
              <w:t>- a személyazonosító igazolvány cseréje, ha a hatóság téves bejegyzése vagy az okmány gyártáshibája miatt szükség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lső személyazonosító igazolvány kiadásához: születési anyakönyvi kivonat; lakcímigazolvány (ha rendelkezik azzal); útlevél (ha rendelkezik azzal)</w:t>
            </w:r>
          </w:p>
          <w:p>
            <w:pPr>
              <w:pStyle w:val="Normal"/>
              <w:jc w:val="both"/>
              <w:rPr/>
            </w:pPr>
            <w:r>
              <w:rPr/>
              <w:t>- születési anyakönyvi kivonat; névviselés megállapítására alkalmas házassági anyakönyvi kivonat; lakcímigazolvány (ha rendelkezik azzal); doktori cím viselésére jogosító okirat; külföldről hazatért kérelmező esetén az érvényes magyar útlevél vagy a magyar állampolgárságot igazoló állampolgársági bizonyítvány és lakcímigazolvány (ha rendelkezik azzal); cselekvőképességet kizáró gondnokság alatt álló kérelmező esetén a gondnokság alá helyezést tanúsító jogerős bírósági határozat, a képviseletet igazoló jogerős gyámhatósági határozat, a törvényes képviselő személyazonosságát igazoló okmány</w:t>
            </w:r>
          </w:p>
          <w:p>
            <w:pPr>
              <w:pStyle w:val="Normal"/>
              <w:jc w:val="both"/>
              <w:rPr/>
            </w:pPr>
            <w:r>
              <w:rPr/>
              <w:t>- bevándorolt, letelepedett és menekült jogállású személyek esetén a bevándorlási engedély; a letelepedett jogállást igazoló okmányt; a menekültkénti elismerést igazoló okiratot; lakcímigazolványt; menekült jogállású személy esetén egy fénykép a menekültügyi hatóság igazolásával; útlevél (ha rendelkezik azzal)</w:t>
            </w:r>
          </w:p>
          <w:p>
            <w:pPr>
              <w:pStyle w:val="Normal"/>
              <w:jc w:val="both"/>
              <w:rPr/>
            </w:pPr>
            <w:r>
              <w:rPr/>
              <w:t>- az igazolvány cseréje esetén a lecserélni kívánt személyazonosító igazolvány; lakcímigazolvány (ha rendelkezik azzal); adatváltozás esetén az adatváltozást igazoló okmányok</w:t>
            </w:r>
          </w:p>
          <w:p>
            <w:pPr>
              <w:pStyle w:val="Normal"/>
              <w:jc w:val="both"/>
              <w:rPr/>
            </w:pPr>
            <w:r>
              <w:rPr/>
              <w:t>- igazolvány pótlása esetén más személyazonosításra alkalmas hatósági igazolvány vagy születési anyakönyvi kivonat; házassági anyakönyvi kivonat; lakcímigazolvány (ha rendelkezik azz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szóbeli előterjesztése után adategyeztetés az állományban szereplő adatokkal, arckép és aláírás digitális felvétele, elektronikai úton történő adattovábbítás után az okmány gyártásának megindítása, ügyfélnek az adatlap átad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2. évi LXVI. törvény a polgárok személyi adatainak és lakcímének nyilvántartásáró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46/1993. (X. 26.) Korm. rendelet a polgárok személyi adatainak és lakcímének nyilvántartásáról szóló 1992. évi LXVI. törvény végrehajtásáról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/1999. (IX. 24.) Korm. rendelet a személyazonosító igazolvány kiadásáról és nyilvántar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2.) Lakcímigazolvány kiadá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Csenterics Jánosné (telefon: 94/592-905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0" w:after="120"/>
              <w:jc w:val="both"/>
              <w:rPr/>
            </w:pPr>
            <w:r>
              <w:rPr/>
              <w:t>500,- Ft, ha az eljárás a személyi azonosítót vagy a lakcímet nem érintő adatváltozás miatt indul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0" w:after="120"/>
              <w:jc w:val="both"/>
              <w:rPr/>
            </w:pPr>
            <w:r>
              <w:rPr/>
              <w:t>1.000,- Ft, ha a lakcímigazolvány elveszett, megsemmisült vagy megrongálódott</w:t>
            </w:r>
          </w:p>
          <w:p>
            <w:pPr>
              <w:pStyle w:val="TextBody"/>
              <w:rPr/>
            </w:pPr>
            <w:r>
              <w:rPr/>
              <w:t>Illetékmentes:</w:t>
            </w:r>
          </w:p>
          <w:p>
            <w:pPr>
              <w:pStyle w:val="Normal"/>
              <w:jc w:val="both"/>
              <w:rPr/>
            </w:pPr>
            <w:r>
              <w:rPr/>
              <w:t>- ha az igazolvány kiadására személyazonosító igazolvány kiadása vagy lakcímváltozás miatt kerül sor;</w:t>
            </w:r>
          </w:p>
          <w:p>
            <w:pPr>
              <w:pStyle w:val="Normal"/>
              <w:jc w:val="both"/>
              <w:rPr/>
            </w:pPr>
            <w:r>
              <w:rPr/>
              <w:t>- csere esetén, ha gyártáshiba vagy téves adatbejegyzés miatt szükséges;</w:t>
            </w:r>
          </w:p>
          <w:p>
            <w:pPr>
              <w:pStyle w:val="Normal"/>
              <w:jc w:val="both"/>
              <w:rPr/>
            </w:pPr>
            <w:r>
              <w:rPr/>
              <w:t>- csere esetén, ha az a helység, az utca vagy egyéb helymeghatározó adat nevének vagy számának megváltozása miatt szükséges;</w:t>
            </w:r>
          </w:p>
          <w:p>
            <w:pPr>
              <w:pStyle w:val="Normal"/>
              <w:jc w:val="both"/>
              <w:rPr/>
            </w:pPr>
            <w:r>
              <w:rPr/>
              <w:t>- személyi azonosító képzése miatt kiállított lakcímigazolvány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ság igazolására alkalmas okmány; csere esetén az előző lakcímigazolvány; személyes adatok változása esetén a születési vagy házassági anyakönyvi kivonat; doktori cím viselésére jogosító okir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szóbeli előterjesztése után adategyeztetés az állományban szereplő adatokkal, lakcímigazolvány kiáll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2. évi LXVI. törvény a polgárok személyi adatainak és lakcímének nyilvántartásáró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46/1993. (X. 26.) Korm. rendelet a polgárok személyi adatainak és lakcímének nyilvántartásáról szóló 1992. évi LXVI. törvény végrehajtásáról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) Vezetői engedély kiadása, hatósági bevonása, vezetési jogosultság szünetelte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Peitliné Tóth Gyöngyi (telefon: 94/592-904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0" w:after="120"/>
              <w:jc w:val="both"/>
              <w:rPr/>
            </w:pPr>
            <w:r>
              <w:rPr/>
              <w:t>4.000,- Ft a vezetői engedély kiváltása, cseréje, pótlás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500,- Ft a 62. életévét betöltött kérelmező esetén, ha az egészségügyi hatóság előírása alapján a vezetői engedély érvényessége 1 év vagy annál rövideb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800,- Ft a külföldi vezetői engedély honosítás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800,- Ft az ideiglenes és nemzetközi vezetői engedély kiadás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500,- Ft a tanfolyammentes elméleti vagy gyakorlati vizsga engedélyezése vizsgánké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ság igazolására alkalmas érvényes okmány; vezetői engedély érvényességének meghosszabbítása esetén a korábbi vezetői engedély; lakóhely, tartózkodási hely vagy szálláshely igazolására alkalmas okmány; egészségügyi alkalmasságot igazoló orvosi vélemény; első vezetői engedély vagy újabb járműkategória bejegyzése esetén a közlekedési felügyelet által kiállított vizsgaigazolás; nemzetközi vezetői engedély esetén 2 db igazolványké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előterjesztése után adategyeztetés az állományban szereplő adatokkal, arckép és aláírás digitális felvétele, elektronikai úton történő adattovábbítás után az okmány gyártásának megindítása.</w:t>
            </w:r>
          </w:p>
          <w:p>
            <w:pPr>
              <w:pStyle w:val="Normal"/>
              <w:jc w:val="both"/>
              <w:rPr/>
            </w:pPr>
            <w:r>
              <w:rPr/>
              <w:t>Vezetői jogosultság szünetelésének végrehajtása, vezetői engedély bevonása, kiadása; a nyilvántartásba az engedéllyel kapcsolatos adatok felvéte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992. (VI. 26.) NM rendelet a közúti járművezetők egészségi alkalmasságának megállapí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/2004. (IV. 7.) GKM rendelet a közúti járművezetők pályaalkalmassági vizsgálat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>4.) Útlevél kiadás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Pojbics Elekné (telefon: 94/592-906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igénylése, illetve cseréje (érvényességi idő lejárta vagy adatváltozás miatt) esetén (alapeljárás):</w:t>
            </w:r>
          </w:p>
          <w:p>
            <w:pPr>
              <w:pStyle w:val="Normal"/>
              <w:jc w:val="both"/>
              <w:rPr/>
            </w:pPr>
            <w:r>
              <w:rPr/>
              <w:t>- 6.000,- Ft 5 évre érvényes útlevél esetén;</w:t>
            </w:r>
          </w:p>
          <w:p>
            <w:pPr>
              <w:pStyle w:val="Normal"/>
              <w:jc w:val="both"/>
              <w:rPr/>
            </w:pPr>
            <w:r>
              <w:rPr/>
              <w:t>- 10.000,- Ft 10 évre érvényes útlevél esetén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.500,- Ft a 70. életévét betöltött kérelmező esetén; 4 éves kor betöltéséig 2 évre érvényes útlevél esetén; illetve a 4 – 18. életkor esetén 5 évre érvényes útlevél kiállítás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lveszett, megsemmisült, vagy megrongálódott és utazásra alkalmatlanná vált útlevél helyett új okmány kiállítása esetén az illeték az alapeljárásban fizetendő illetékek kétszeres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Útlevél soron kívüli kiállításának igénylése esetén az illeték az alapeljárásban fizetendő illetékek kétszerese.</w:t>
            </w:r>
          </w:p>
          <w:p>
            <w:pPr>
              <w:pStyle w:val="TextBody"/>
              <w:rPr/>
            </w:pPr>
            <w:r>
              <w:rPr/>
              <w:t>Elveszett, megsemmisült, vagy megrongálódott és utazásra alkalmatlanná vált útlevél helyett új okmány kiállítása esetén a kérelmező soron kívüli kiállítást igényel, az illeték az alapeljárásban fizetendő illetékek háromszoros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gykorú kérelmező esetén: személyazonosság igazolására alkalmas érvényes okmány, vagy születési anyakönyvi kivonat és a névviselés megállapítására alkalmas okirat (házassági anyakönyvi kivonat); lakcímigazolvány (ha rendelkezik azzal); előző útlevél (ha rendelkezik azzal); </w:t>
            </w:r>
          </w:p>
          <w:p>
            <w:pPr>
              <w:pStyle w:val="TextBody"/>
              <w:rPr/>
            </w:pPr>
            <w:r>
              <w:rPr/>
              <w:t>- gondnokság alatt álló kérelmező esetén a fentieken túl gondnokrendelő, illetve gyámrendelő határozat;</w:t>
            </w:r>
          </w:p>
          <w:p>
            <w:pPr>
              <w:pStyle w:val="TextBody"/>
              <w:rPr/>
            </w:pPr>
            <w:r>
              <w:rPr/>
              <w:t xml:space="preserve">- külföldön élő kérelmező esetén a fentieken túl érvényes, magyar állampolgárságot igazoló okirat; </w:t>
            </w:r>
          </w:p>
          <w:p>
            <w:pPr>
              <w:pStyle w:val="Normal"/>
              <w:jc w:val="both"/>
              <w:rPr/>
            </w:pPr>
            <w:r>
              <w:rPr/>
              <w:t>- kiskorú kérelmező esetén: szülők hozzájáruló nyilatkozata, vagy szülői felügyelet megszűnését, szünetelését igazoló jogerős bírósági határozat, gondnok- illetve gyámrendelő határozat vagy intézeti gyám igazolása; születési anyakönyvi kivonat, személyazonosság igazolására alkalmas érvényes okmány (ha rendelkezik azzal); előző útlevél (ha rendelkezik azzal); szülő személyazonosságát igazoló okm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szóbeli előterjesztése után adategyeztetés az állományban szereplő adatokkal, arckép és aláírás digitális felvétele, elektronikai úton történő adattovábbítás után az okmány gyártásának megindítása, ügyfélnek az adatlap átad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98. évi XII. törvény a külföldre utazásról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01/1998. (V. 22.) Korm. rendelet </w:t>
            </w:r>
            <w:r>
              <w:rPr/>
              <w:t>a külföldre utazásról szóló 1998. évi XII. törvény végrehajtásáról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7/1998. (VIII. 18.) BM rendelet </w:t>
            </w:r>
            <w:r>
              <w:rPr/>
              <w:t>a külföldre utazásról szóló 1998. évi XII. törvény végrehajtásáró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5/2001. (VII. 5.) BM rendelet</w:t>
            </w:r>
            <w:r>
              <w:rPr/>
              <w:t xml:space="preserve"> az úti okmányok központi nyilvántartásából teljesített adatszolgáltatás igazgatási szolgáltatási díj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>5.) Egyéni vállalkozói igazolvány kiadás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Pojbics Elekné (telefon: 94/592-906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000,- Ft  új igazolvány igénylése esetén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000,- Ft  adatmódosítás esetén</w:t>
            </w:r>
          </w:p>
          <w:p>
            <w:pPr>
              <w:pStyle w:val="TextBody"/>
              <w:rPr/>
            </w:pPr>
            <w:r>
              <w:rPr/>
              <w:t xml:space="preserve">5.000,- Ft  igazolvány elvesztése miatti csere eseté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azonosság igazolására alkalmas érvényes okmány; hatósági erkölcsi bizonyítvány; szakképesítést igazoló okiratok; munkáltatói igazolás; egyéb igazolás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szóbeli előterjesztése után az egyéni vállalkozáshoz szükséges okmányok ismertetése, egyéni vállalkozáshoz hatósági igazolvány kiállítása; módosítások átvezetése; társhatóságokkal folyamatos kapcsolattartá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állalkozói igazolvány hatósági bevonása; vállalkozás megszünteté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V. törvény az egyéni vállalkoz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/2000. (VII. 11.) Korm. rendelet az egyéni vállalkozói igazolványró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5/1997. (III. 5.) IKIM rendelet </w:t>
            </w:r>
            <w:r>
              <w:rPr/>
              <w:t>egyes ipari, kereskedelmi és idegenforgalmi tevékenységek gyakorlásához szükséges képesítés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  <w:t>6.) Mozgáskorlátozottak parkolási igazolványának kiad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Pojbics Elekné (telefon: 94/592-906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lletékmentes</w:t>
            </w:r>
          </w:p>
          <w:p>
            <w:pPr>
              <w:pStyle w:val="TextBody"/>
              <w:rPr/>
            </w:pPr>
            <w:r>
              <w:rPr/>
              <w:t>Elveszett, megsemmisült, vagy megrongálódott igazolvány pótlása esetén 2.000,- Ft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ság igazolására alkalmas érvényes okmány; orvosi szakvélemény; meghatalmazott eljárása esetén a jogosultról 1 évnél nem régebbi igazolványké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 szóbeli előterjesztése után adategyeztetés, arckép és aláírás digitális felvétele, az okmány gyártásának megindítása, ügyfélnek az adatlap, igazolvány átad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/>
            </w:pPr>
            <w:r>
              <w:rPr/>
              <w:t>164/1995. (XII. 27.) Korm. rendelet a súlyos mozgáskorlátozott személyek közlekedési kedvezményeirő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6"/>
              <w:rPr/>
            </w:pPr>
            <w:r>
              <w:rPr/>
              <w:t>141/2000. (VIII. 9.) Korm. rendelet a súlyos fogyatékosság minősítésének és felülvizsgálatának, valamint a fogyatékossági támogatás folyósításának szabályai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6"/>
              <w:rPr>
                <w:b/>
                <w:b/>
                <w:bCs/>
              </w:rPr>
            </w:pPr>
            <w:r>
              <w:rPr/>
              <w:t>5/2003. (II. 19.) ESZCSM rendelet a magasabb összegű családi pótlékra jogosító betegségekről és fogyatékosságokró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  <w:t>7.) Közlekedésigazgatási ügye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ő forgalomba helyez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orgalmi engedély; törzskönyv: 6.000,- F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agyonszerzési illeték: 18,- Ft/cm</w:t>
            </w:r>
            <w:r>
              <w:rPr>
                <w:vertAlign w:val="superscript"/>
              </w:rPr>
              <w:t>3</w:t>
            </w:r>
            <w:r>
              <w:rPr/>
              <w:t xml:space="preserve"> (szgk. esetén: 1891 cm</w:t>
            </w:r>
            <w:r>
              <w:rPr>
                <w:vertAlign w:val="superscript"/>
              </w:rPr>
              <w:t>3</w:t>
            </w:r>
            <w:r>
              <w:rPr/>
              <w:t xml:space="preserve"> felett 24,- Ft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ndszámtábla díja: 6.500,- 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rvényesítő címke díja: 450,- F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 adatlap; a tulajdonjog megszerzését igazoló okirat; a jármű értékesítésekor kitöltött járműkísérő lap; kötelező gépjármű-felelősségbiztosítás megkötéséről szóló igazolás; jogszabályban meghatározott személygépjármű, motorkerékpár esetében a regisztrációs adó megfizetéséről szóló igazolás; a kérelmező személyazonosságának igazolására alkalmas érvényes okmány;</w:t>
            </w:r>
          </w:p>
          <w:p>
            <w:pPr>
              <w:pStyle w:val="Normal"/>
              <w:jc w:val="both"/>
              <w:rPr/>
            </w:pPr>
            <w:r>
              <w:rPr/>
              <w:t>jogi személy, illetve jogi személyiséggel nem rendelkező gazdasági társaság esetében 3 hónapnál nem régebbi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ülföldi gyártótól közvetlenül megvásárolt és importált, illetve Magyarországon gyártott jármű forgalomba helyezése. Adatok egyeztetése, ellenőrzése; természetes és jogi személyek járműveinek forgalomba helyezése; hatósági jelzéssel történő ellátása; okmányok kiáll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lajdonosváltoz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orgalmi engedély; törzskönyv: 6.000,- Ft</w:t>
            </w:r>
          </w:p>
          <w:p>
            <w:pPr>
              <w:pStyle w:val="Normal"/>
              <w:jc w:val="both"/>
              <w:rPr/>
            </w:pPr>
            <w:r>
              <w:rPr/>
              <w:t>vagyonszerzési illeték: 18,- Ft/cm</w:t>
            </w:r>
            <w:r>
              <w:rPr>
                <w:vertAlign w:val="superscript"/>
              </w:rPr>
              <w:t>3</w:t>
            </w:r>
            <w:r>
              <w:rPr/>
              <w:t xml:space="preserve"> (szgk. esetén: 1891 cm</w:t>
            </w:r>
            <w:r>
              <w:rPr>
                <w:vertAlign w:val="superscript"/>
              </w:rPr>
              <w:t>3</w:t>
            </w:r>
            <w:r>
              <w:rPr/>
              <w:t xml:space="preserve"> felett 24,- Ft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engedély; törzskönyv (amennyiben a gépjármű rendelkezik törzskönyvvel); a tulajdonjog megszerzését igazoló okirat eredeti példánya; a kötelező gépjármű-felelősségbiztosítás megkötéséről szóló igazolás; az előzetes eredetiség vizsgálatról szóló igazolás; a kérelmező személyazonosságának igazolására alkalmas érvényes okmány; adókártya;</w:t>
            </w:r>
          </w:p>
          <w:p>
            <w:pPr>
              <w:pStyle w:val="Normal"/>
              <w:jc w:val="both"/>
              <w:rPr/>
            </w:pPr>
            <w:r>
              <w:rPr/>
              <w:t>jogi személy, jogi személyiséggel nem rendelkező gazdasági társaság esetében a 3 hónapnál nem régebbi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épjármű tulajdonjogában bekövetkezett változás gépjármű-nyilvántartásba való átvezetése.</w:t>
            </w:r>
          </w:p>
          <w:p>
            <w:pPr>
              <w:pStyle w:val="TextBody"/>
              <w:rPr/>
            </w:pPr>
            <w:r>
              <w:rPr/>
              <w:t>Adatok egyeztetése, ellenőrzése; természetes és jogi személyek járműveinek tulajdonjogában bekövetkezett változás gépjármű-nyilvántartásba történő átvezetése; okmányok kiáll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épjárművek és tulajdonosaik adataiban történő változások átvezeté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engedély; törzskönyv: 6.0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ő személyazonosságának igazolására alkalmas érvényes okmány; a gépjármű adataiban bekövetkezett változást igazoló irat (pl: műszaki vizsgalap); kötelező felelősségbiztosítás érvényességéről igazolás;</w:t>
            </w:r>
          </w:p>
          <w:p>
            <w:pPr>
              <w:pStyle w:val="Normal"/>
              <w:jc w:val="both"/>
              <w:rPr/>
            </w:pPr>
            <w:r>
              <w:rPr/>
              <w:t>jogi személy, jogi személyiséggel nem rendelkező gazdasági társaság esetében az adatváltozást igazoló cégbírósági végzés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tok egyeztetése, ellenőrzése; természetes és jogi személyek, valamint járműveik adataiban bekövetkezett változás gépjármű-nyilvántartásba történő átvezetése; okmányok kiáll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galomból történő ideiglenes kivonás hivatalból vagy kérelemre; ismételt forgalomba helyezés hivatalból vagy kérele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hivatalból, 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800,- Ft</w:t>
            </w:r>
          </w:p>
          <w:p>
            <w:pPr>
              <w:pStyle w:val="Normal"/>
              <w:jc w:val="both"/>
              <w:rPr/>
            </w:pPr>
            <w:r>
              <w:rPr/>
              <w:t>hatóságilag forgalomból kivont gépjárművek ismét forgalomba helyezése esetén 8.4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engedély; a kérelmező személyazonosságának igazolására alkalmas érvényes okmány; kötelező felelősségbiztosítás érvényességéről szóló igazolás;</w:t>
            </w:r>
          </w:p>
          <w:p>
            <w:pPr>
              <w:pStyle w:val="Normal"/>
              <w:jc w:val="both"/>
              <w:rPr/>
            </w:pPr>
            <w:r>
              <w:rPr/>
              <w:t>jogi személy, jogi személyiséggel nem rendelkező gazdasági társaság esetében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épjármű forgalomból történő ideiglenes kivonása; illetve ismét forgalomba helyezése; a műszaki érvényesség és a kötelező felelősségbiztosítás meglétének ellenőr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épjármű ideiglenes „E” rendszámmal történő ellát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orgalmi rendszám: 10.000,- F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deiglenes forgalmi engedély: 2.800,- F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érvényesítő címke: 450,- 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A ellenőrzés díja: 8.400,- F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 tulajdonjogának megszerzését igazoló okirat; illetve annak az Országos Fordító Iroda által készített hiteles magyar nyelvű fordítása; a gépjármű külföldi hatósági engedélye; műszaki adatlap; a kérelmező személyazonosságának igazolására alkalmas érvényes okmány; kötelező felelősségbiztosítás érvényességéről szóló igazolá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ogi személy, jogi személyiséggel nem rendelkező gazdasági társaság esetében a 3 hónapnál nem régebbi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ok egyeztetése, ellenőrzése; természetes és jogi személyek járműveinek forgalomba helyezése; okmányok kiáll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épjármű-nyilvántartási adatokba záradékok bejegyzése, törlé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00,- F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engedély; a kérelmező személyazonosságának igazolására alkalmas érvényes okmány; kötelező felelősségbiztosítás érvényességéről szóló igazolás;</w:t>
            </w:r>
          </w:p>
          <w:p>
            <w:pPr>
              <w:pStyle w:val="Normal"/>
              <w:jc w:val="both"/>
              <w:rPr/>
            </w:pPr>
            <w:r>
              <w:rPr/>
              <w:t>bank által kiállított igazolás az opciós jog bejegyzéséhez, illetve törléséhez;</w:t>
            </w:r>
          </w:p>
          <w:p>
            <w:pPr>
              <w:pStyle w:val="Normal"/>
              <w:jc w:val="both"/>
              <w:rPr/>
            </w:pPr>
            <w:r>
              <w:rPr/>
              <w:t>a vontatási adatok bejegyzéséhez műszaki adatlap;</w:t>
            </w:r>
          </w:p>
          <w:p>
            <w:pPr>
              <w:pStyle w:val="Normal"/>
              <w:jc w:val="both"/>
              <w:rPr/>
            </w:pPr>
            <w:r>
              <w:rPr/>
              <w:t>figyelmeztető jelzés bejegyzésénél az ügyfél kérelme;</w:t>
            </w:r>
          </w:p>
          <w:p>
            <w:pPr>
              <w:pStyle w:val="Normal"/>
              <w:jc w:val="both"/>
              <w:rPr/>
            </w:pPr>
            <w:r>
              <w:rPr/>
              <w:t>megkülönböztető jelzés bejegyzésénél a rendőrség engedélye;</w:t>
            </w:r>
          </w:p>
          <w:p>
            <w:pPr>
              <w:pStyle w:val="Normal"/>
              <w:jc w:val="both"/>
              <w:rPr/>
            </w:pPr>
            <w:r>
              <w:rPr/>
              <w:t>jogi személy, jogi személyiséggel nem rendelkező gazdasági társaság esetében a 3 hónapnál nem régebbi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gépjármű-nyilvántartásba a gépjárművekre vonatkozóan bank opciós jogának, törzskönyvi letétnek a bejegyzése, vontatási adatok bejegyzése, figyelmeztető jelzés engedélyezése, megkülönböztető jelzés engedélyezése, illetve ezen záradékok törl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épjármű okmányainak, hatósági jelzéseinek pótlás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Jónáné Gazsi Ibolya 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Lángné Németh Viktória</w:t>
            </w:r>
            <w:r>
              <w:rPr>
                <w:b/>
                <w:bCs/>
              </w:rPr>
              <w:t xml:space="preserve"> </w:t>
            </w:r>
            <w:r>
              <w:rPr/>
              <w:t>(telefon: 94/592-907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engedély: 6.000,- 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örzskönyv: 1.800,- Ft + 6.000,- Ft </w:t>
            </w:r>
          </w:p>
          <w:p>
            <w:pPr>
              <w:pStyle w:val="Normal"/>
              <w:jc w:val="both"/>
              <w:rPr/>
            </w:pPr>
            <w:r>
              <w:rPr/>
              <w:t>rendszámtábla pótlása, utángyártása: 9.5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ő személyazonosságának igazolására alkalmas érvényes okmány; kötelező felelősségbiztosítás érvényességéről szóló igazolás;</w:t>
            </w:r>
          </w:p>
          <w:p>
            <w:pPr>
              <w:pStyle w:val="Normal"/>
              <w:jc w:val="both"/>
              <w:rPr/>
            </w:pPr>
            <w:r>
              <w:rPr/>
              <w:t>jogi személy, jogi személyiséggel nem rendelkező gazdasági társaság esetében a 3 hónapnál nem régebbi cégkivonat; aláírási címpéldány; a cég ügyintézőjének eljárási jogosultságát igazoló meghatalm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épjármű okmányainak, hatósági jelzéseinek pótlása elvesztés, eltulajdonítás, megsemmisülés, megrongálódás esetén.</w:t>
            </w:r>
          </w:p>
          <w:p>
            <w:pPr>
              <w:pStyle w:val="TextBody"/>
              <w:rPr/>
            </w:pPr>
            <w:r>
              <w:rPr/>
              <w:t>Új forgalmi engedély, törzskönyv kiállítása; rendszámtábla legyártási engedélyének kiadása; az elveszett, ellopott okmányok, rendszám rendőrségi körözésének kezdeménye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/2000. (XII. 26.) Korm. rendelet az okmányirodák kijelöléséről és illetékességi terület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. évi LXXXIV. törvény a közúti közlekedési nyilvántartás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8. évi I. törvény a közúti közleked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000.(XI. 30.) BM rendelet a közúti közlekedési igazgatási feladatokról, a közúti közlekedési okmányok kiadásáról és visszavon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120" w:leader="none"/>
        </w:tabs>
        <w:ind w:left="1980" w:hanging="19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3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2:00Z</dcterms:created>
  <dc:creator>Fábián Ágnes</dc:creator>
  <dc:description/>
  <cp:keywords/>
  <dc:language>en-US</dc:language>
  <cp:lastModifiedBy>Fábián Ágnes</cp:lastModifiedBy>
  <dcterms:modified xsi:type="dcterms:W3CDTF">2008-10-14T06:57:00Z</dcterms:modified>
  <cp:revision>27</cp:revision>
  <dc:subject/>
  <dc:title>OKMÁNYIRODA</dc:title>
</cp:coreProperties>
</file>