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MŰKÖDÉSI ENGEDÉLY, TELEPENGEDÉLY</w:t>
      </w:r>
    </w:p>
    <w:p>
      <w:pPr>
        <w:pStyle w:val="Normal"/>
        <w:rPr/>
      </w:pPr>
      <w:r>
        <w:rPr>
          <w:b/>
        </w:rPr>
        <w:t>SZOCIÁLIS SZOLGÁLTATÓ ÉS SZOCIÁLIS INTÉZMÉNY MŰKÖDÉSI ENGEDÉL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Működési engedélykiadása, módosítá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Tóth Diána Kata (telefon: 94/592-913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új működési engedély iránti kérelem esetén 10.000,- Ft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működési engedély módosítása esetén 3.000,- F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vállalkozói igazolvány vagy cégkivonat; térképmásolat (helyszínrajz); használat jogcímét igazoló dokumentum (tulajdoni lap vagy bérleti szerződés); jogerős használatba vételi engedély új üzlethelyiség esetén</w:t>
            </w:r>
          </w:p>
          <w:p>
            <w:pPr>
              <w:pStyle w:val="Normal"/>
              <w:jc w:val="both"/>
              <w:rPr/>
            </w:pPr>
            <w:r>
              <w:rPr/>
              <w:t>működési engedély iránti kérelem (nyomtatvány letölthető it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skedelmi, vendéglátóipari egységek működési engedélyének kiadása, módosítás, nyilvántartások vezet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lWeb"/>
              <w:spacing w:before="0" w:after="0"/>
              <w:rPr>
                <w:szCs w:val="22"/>
              </w:rPr>
            </w:pPr>
            <w:r>
              <w:rPr/>
              <w:t>2005. évi CLXIV. törvény a kereskedelemrő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6"/>
              <w:rPr/>
            </w:pPr>
            <w:r>
              <w:rPr/>
              <w:t xml:space="preserve">133/2007. (VI. 13.) Korm. rendelet </w:t>
            </w:r>
            <w:r>
              <w:rPr>
                <w:bCs/>
              </w:rPr>
              <w:t>az üzletek működésének rendjéről, valamint az egyes üzlet nélkül folytatható kereskedelmi tevékenységek végzésének feltételeirő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4/1997. (I. 22.) Korm. rendelet </w:t>
            </w:r>
            <w:r>
              <w:rPr>
                <w:bCs/>
              </w:rPr>
              <w:t>az üzletek működéséről és a belkereskedelmi tevékenység folytatásának feltételeiről</w:t>
            </w:r>
          </w:p>
          <w:p>
            <w:pPr>
              <w:pStyle w:val="Norm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Telepengedély kiadása, módosítá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Tóth Diána Kata (telefon: 94/592-913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Ft</w:t>
            </w:r>
          </w:p>
          <w:p>
            <w:pPr>
              <w:pStyle w:val="Normal"/>
              <w:rPr/>
            </w:pPr>
            <w:r>
              <w:rPr/>
              <w:t>másodfokú eljárás díja: 6.000,-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állalkozói igazolvány vagy cégkivonat; a használat jogcímét igazoló dokumentum (tulajdoni lap vagy bérleti szerződés); jogerős használatba vételi engedély új üzem esetén</w:t>
            </w:r>
          </w:p>
          <w:p>
            <w:pPr>
              <w:pStyle w:val="Normal"/>
              <w:jc w:val="both"/>
              <w:rPr/>
            </w:pPr>
            <w:r>
              <w:rPr/>
              <w:t>telepengedély iránti kérelem (nyomtatvány letölthető it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engedélyezési eljárás lefolytatása, hatósági ellenőrzések, engedély kiadása, módosítása, nyilvántartások vezet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rPr/>
            </w:pPr>
            <w:r>
              <w:rPr>
                <w:bCs/>
              </w:rPr>
              <w:t>1990. évi XCIII. törvény az illetékekről</w:t>
            </w:r>
            <w:r>
              <w:rPr>
                <w:szCs w:val="22"/>
              </w:rPr>
              <w:br/>
            </w:r>
            <w:r>
              <w:rPr/>
              <w:t xml:space="preserve">80/1999.(VI.11.) Korm. rendelet </w:t>
            </w:r>
            <w:r>
              <w:rPr>
                <w:bCs/>
              </w:rPr>
              <w:t>a telepengedély alapján gyakorolható ipari és szolgáltató tevékenységekről, valamint a telepengedélyezés rendjéről</w:t>
            </w:r>
          </w:p>
          <w:p>
            <w:pPr>
              <w:pStyle w:val="NormlWeb"/>
              <w:spacing w:before="0" w:after="0"/>
              <w:rPr/>
            </w:pPr>
            <w:r>
              <w:rPr/>
              <w:t>35/1999.(X.13.) BM rendelet a telepengedélyezési eljárásért fizetendő igazgatási szolgáltatás díjáról</w:t>
            </w:r>
          </w:p>
          <w:p>
            <w:pPr>
              <w:pStyle w:val="NormlWeb"/>
              <w:spacing w:before="0" w:after="0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zociális szolgáltató működési engedélyének kiadása, módosítá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Tóth Diána Kata (telefon: 94/592-913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illetékmente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 szociális szolgáltató működési engedélye iránti kérelemhez csatolni kell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a szolgáltatásra vonatkozó, külön jogszabályban meghatározott szempontok alapulvételével készített szakmai programot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a fenntartó és - ha a fenntartóétól különböző adószámmal rendelkezik - a szolgáltató adószámát igazoló okirat másolatát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a fenntartó nyilatkozatát arra vonatkozóan, hogy a szolgáltató alkalmazottai rendelkeznek a jogszabályban meghatározott szakképesítéssel, és elvégezték a külön jogszabályban meghatározott tanfolyamot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az alapító okiratot, ha az állami fenntartó a szolgáltatást költségvetési szerv keretében biztosítja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egyházi fenntartó esetén az egyház bírósági nyilvántartásba bejegyzett hatályos adatairól kiadott, egy hónapnál nem régebbi kivonatot, továbbá, ha a fenntartó az egyház bírósági nyilvántartásba nem vett szervezeti egysége, a nyilvántartásba vett egyház, egyházi jogi személy képviselőjének a nyilatkozatát a fenntartó nevéről, székhelyéről és képviselőjének személyéről, valamint arról, hogy a fenntartó az általa képviselt egyház, egyházi jogi személy szervezeti egysége, és az egyház alapszabálya alapján jogi személyiséggel rendelkezik;</w:t>
            </w:r>
          </w:p>
          <w:p>
            <w:pPr>
              <w:pStyle w:val="TextBody"/>
              <w:rPr/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a nem állami fenntartó írásbeli hozzájárulását az adóhatóság megkereséséhez annak érdekében, hogy igazolják, hogy a nem állami fenntartónak nincs lejárt köztartozása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ha a nem állami fenntartó </w:t>
            </w:r>
            <w:r>
              <w:rPr>
                <w:szCs w:val="22"/>
              </w:rPr>
              <w:t>természetes személy, a szociális vállalkozói engedélyt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ha a nem állami fenntartó </w:t>
            </w:r>
            <w:r>
              <w:rPr>
                <w:szCs w:val="22"/>
              </w:rPr>
              <w:t>jogi személyiségű gazdálkodó szervezet vagy jogi személyiséggel nem rendelkező gazdasági társaság, az egy hónapnál nem régebbi cégkivonatát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ha a nem állami fenntartó </w:t>
            </w:r>
            <w:r>
              <w:rPr>
                <w:szCs w:val="22"/>
              </w:rPr>
              <w:t>társadalmi szervezet, alapítvány vagy közalapítvány, a bírósági nyilvántartásba bejegyzett hatályos adatairól kiadott, egy hónapnál nem régebbi kivonatot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egyházi és nem állami fenntartó esetén az ellátási szerződést, ha a fenntartó a szolgáltató által nyújtott szociális szolgáltatásra ellátási szerződést kötöt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falugondnoki (tanyagondnoki) szolgálat és támogató szolgálat engedélyezése esetén csatolni kell továbbá a feladatok ellátására szolgáló gépjármű forgalmi rendszámát; a gépjármű használati jogcímét bizonyító okirat másolatát, a forgalmi engedély másolatának kivételével; </w:t>
            </w:r>
            <w:r>
              <w:rPr>
                <w:iCs/>
              </w:rPr>
              <w:t xml:space="preserve">a </w:t>
            </w:r>
            <w:r>
              <w:rPr/>
              <w:t>gépjárműre kötött kötelező gépjármű-felelősségbiztosítási, valamint casco biztosítási szerződés másolatát; és annak igazolását, hogy a szolgálat foglalkoztat a gépjármű típusának megfelelő kategóriájú gépjárművezetői engedéllyel rendelkező személy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z engedélyezési eljárás lefolytatása (jogszabályban meghatározott esetekben szakhatóságok megkeresése), működési engedély kiadása, módosítása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bCs/>
              </w:rPr>
              <w:t>1990. évi XCIII. törvény az illetékekről</w:t>
            </w:r>
            <w:r>
              <w:rPr>
                <w:szCs w:val="22"/>
              </w:rPr>
              <w:br/>
              <w:t>1993. évi III. törvény a szociális igazgatásról és szociális ellátásokról</w:t>
            </w:r>
          </w:p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188/1999. (XII. 16.) Korm. rendelet </w:t>
            </w:r>
            <w:r>
              <w:rPr>
                <w:bCs/>
                <w:szCs w:val="22"/>
              </w:rPr>
              <w:t>a személyes gondoskodást nyújtó szociális intézmény és a falugondnoki szolgálat működésének engedélyezéséről, továbbá a szociális vállalkozás engedélyezéséről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31/2006. (XII. 23.) Korm. rendelet</w:t>
            </w:r>
            <w:r>
              <w:rPr/>
              <w:t xml:space="preserve"> </w:t>
            </w:r>
            <w:r>
              <w:rPr>
                <w:bCs/>
              </w:rPr>
              <w:t>a gyermekvédelmi és gyámügyi feladat- és hatáskörök ellátásáról, valamint a gyámhatóság szervezetéről és illetékességéről</w:t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Nappali ellátást nyújtó szociális intézmény működési engedélyének kiadása, módosítá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Tóth Diána Kata (telefon: 94/592-913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illetékmente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>N</w:t>
            </w:r>
            <w:r>
              <w:rPr>
                <w:szCs w:val="22"/>
              </w:rPr>
              <w:t>appali ellátást nyújtó szociális intézmény működési engedélye iránti kérelemhez csatolni kell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 xml:space="preserve">az intézmény tevékenységére vonatkozó </w:t>
            </w: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a külön jogszabályban foglaltak szerint elkészített - szakmai programot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a fenntartó és - ha a fenntartóétól különböző adószámmal rendelkezik - az intézmény adószámát igazoló okirat másolatát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az intézmény vezetőjének szakképesítését bizonyító irat közjegyző által hitelesített másolatát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az intézmény fenntartójának és vezetőjének együttes nyilatkozatát arra vonatkozóan, hogy az intézmény alkalmazottai a jogszabályban meghatározott arányban rendelkeznek a szükséges szakképesítéssel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állami fenntartású intézmény esetén az intézmény a szociális igazgatásról és szociális ellátásokról szóló 1993. évi III. törvény szerinti besorolását, feladatait, nevét és típusát tartalmazó alapító okiratát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egyházi fenntartó esetén az egyház bírósági nyilvántartásba bejegyzett hatályos adatairól kiadott, egy hónapnál nem régebbi kivonatot, továbbá, ha a fenntartó az egyház bírósági nyilvántartásba nem vett szervezeti egysége, a nyilvántartásba vett egyház, egyházi jogi személy képviselőjének a nyilatkozatát a fenntartó nevéről, székhelyéről és képviselőjének személyéről, valamint arról, hogy a fenntartó az általa képviselt egyház, egyházi jogi személy szervezeti egysége, és az egyház alapszabálya alapján jogi személyiséggel rendelkezik;</w:t>
            </w:r>
          </w:p>
          <w:p>
            <w:pPr>
              <w:pStyle w:val="TextBody"/>
              <w:rPr/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a nem állami fenntartó írásbeli hozzájárulását az adóhatóság megkereséséhez annak érdekében, hogy igazolják, hogy a nem állami fenntartónak nincs lejárt köztartozása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nem állami fenntartású intézmény esetén a fenntartó által kötött, a szakmai szolgáltatás körében okozott kár megtérítésére vonatkozó felelősségbiztosítási szerződés másolatát;</w:t>
            </w:r>
          </w:p>
          <w:p>
            <w:pPr>
              <w:pStyle w:val="TextBody"/>
              <w:rPr/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ha a nem állami fenntartású intézmény fenntartója természetes személy, a szociális vállalkozói engedélyt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 ha a nem állami fenntartású intézmény fenntartója jogi személyiségű gazdálkodó szervezet vagy jogi személyiséggel nem rendelkező gazdasági társaság, az egy hónapnál nem régebbi cégkivonatát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ha a nem állami fenntartású intézmény fenntartója társadalmi szervezet, alapítvány vagy közalapítvány, a bírósági nyilvántartásba bejegyzett hatályos adatairól kiadott, egy hónapnál nem régebbi kivonatot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Cs/>
                <w:szCs w:val="22"/>
              </w:rPr>
              <w:t xml:space="preserve">- </w:t>
            </w:r>
            <w:r>
              <w:rPr>
                <w:szCs w:val="22"/>
              </w:rPr>
              <w:t>egyházi és nem állami fenntartó esetén az ellátási szerződést, ha a fenntartó az intézmény által nyújtott szociális szolgáltatásra ellátási szerződést kötöt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z engedélyezési eljárás lefolytatása, jogszabályban meghatározott szakhatóságok megkeresése, működési engedély kiadása, módosítása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rPr/>
            </w:pPr>
            <w:r>
              <w:rPr>
                <w:bCs/>
              </w:rPr>
              <w:t>1990. évi XCIII. törvény az illetékekről</w:t>
            </w:r>
            <w:r>
              <w:rPr>
                <w:szCs w:val="22"/>
              </w:rPr>
              <w:br/>
              <w:t>1993. évi III. törvény a szociális igazgatásról és szociális ellátásokról</w:t>
            </w:r>
          </w:p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188/1999. (XII. 16.) Korm. rendelet </w:t>
            </w:r>
            <w:r>
              <w:rPr>
                <w:bCs/>
                <w:szCs w:val="22"/>
              </w:rPr>
              <w:t>a személyes gondoskodást nyújtó szociális intézmény és a falugondnoki szolgálat működésének engedélyezéséről, továbbá a szociális vállalkozás engedélyezéséről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31/2006. (XII. 23.) Korm. rendelet</w:t>
            </w:r>
            <w:r>
              <w:rPr/>
              <w:t xml:space="preserve"> </w:t>
            </w:r>
            <w:r>
              <w:rPr>
                <w:bCs/>
              </w:rPr>
              <w:t>a gyermekvédelmi és gyámügyi feladat- és hatáskörök ellátásáról, valamint a gyámhatóság szervezetéről és illetékességéről</w:t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Gyermekjóléti szolgáltató tevékenység működési engedélyének kiadása, módosítá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Tóth Diána Kata (telefon: 94/592-913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emélyesen vagy meghatalmazott út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illetékmente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működési engedély kiadása iránti kérelemhez csatolni kell: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a családgondozó, gondozó szakképesítését, önálló helyettes szülő esetében a felkészítő tanfolyam elvégzését bizonyító irat hiteles másolatát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családi napközi esetén a gondozó, továbbá az önálló helyettes szülő három hónapnál nem régebbi erkölcsi bizonyítványát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a családgondozó, gondozó nyilatkozatát arra vonatkozóan, hogy vele szemben nem állnak fenn a Gyvt. 15. §-ának (8) bekezdésében meghatározott kizáró okok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a háziorvos igazolását arra vonatkozóan, hogy a családi napközi gondozója egészségi állapota nem veszélyezteti az ellátandó kiskorúakat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a szolgáltatótevékenység célját, alapelveit, módszereit tartalmazó szakmai programot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a házi gyermekfelügyelet és a gyermekek átmeneti házi gondozása kivételével a szolgáltatótevékenység folytatására szolgáló épület (épületrész) használati jogcímét bizonyító okirat másolatát, a tulajdoni lap másolata kivételével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tézményi formában végzett szolgáltatótevékenység engedélyezése esetén a működési engedély kiadása iránti kérelemhez csatolni kell: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az intézményvezető - többcélú intézmény esetén a szakmai vezető - szakképesítését bizonyító irat másolatát, és a vezető (szakmai vezető) nyilatkozatát arra vonatkozóan, hogy vele szemben nem állnak fenn a Gyvt. 15. §-ának (8) bekezdésében meghatározott kizáró okok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az intézmény fenntartójának és az intézményvezető együttes nyilatkozatát arra vonatkozóan, hogy a feladat ellátását biztosító, külön jogszabályban meghatározott munkakört betöltő személyek rendelkeznek a szükséges szakképesítéssel, és nem állnak fenn velük szemben a Gyvt. 15. §-ának (8) bekezdésében meghatározott kizáró okok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a szolgáltatótevékenység célját, alapelveit, módszereit tartalmazó szakmai programot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az intézmény elhelyezésére szolgáló épület (épületrész) használati jogcímét bizonyító okirat másolatát, a tulajdoni lap másolata kivételéve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Állami fenntartó esetén a kérelemhez a fentieken túl csatolni kell: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a fenntartó és - ha a fenntartóétól különböző adószámmal rendelkezik - a szolgáltató (intézmény, hálózat) adószámát igazoló okirat másolatát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intézményi formában végzett szolgáltató tevékenység engedélyeztetése esetén az intézmény alapító okiratá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em állami fenntartó esetén a kérelemhez a fentieken túl csatolni kell: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a fenntartó által elfogadott, a szolgáltatótevékenység során okozott kár megtérítésére vonatkozó felelősségbiztosítási szerződés másolatát;</w:t>
            </w:r>
          </w:p>
          <w:p>
            <w:pPr>
              <w:pStyle w:val="TextBody"/>
              <w:rPr/>
            </w:pPr>
            <w:r>
              <w:rPr/>
              <w:t>- a fenntartó és - ha a fenntartóétól különböző adószámmal rendelkezik - a szolgáltató (intézmény, hálózat) adószámát igazoló okirat másolatát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a nem állami fenntartó írásbeli hozzájárulását </w:t>
            </w:r>
            <w:r>
              <w:rPr>
                <w:szCs w:val="22"/>
              </w:rPr>
              <w:t>az adóhatóság megkereséséhez annak érdekében, hogy igazolják, hogy a nem állami fenntartónak nincs lejárt köztartozása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az ellátási szerződést, ha a fenntartó a szolgáltató tevékenységre ellátási szerződést kötött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természetes személy fenntartó esetén a gyermekjóléti, gyermekvédelmi vállalkozói engedélyt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egyházi fenntartó esetén az egyház bírósági nyilvántartásba bejegyzett hatályos adatairól kiadott, egy hónapnál nem régebbi kivonatot, továbbá, ha a fenntartó az egyház bírósági nyilvántartásba nem vett szervezeti egysége, a nyilvántartásba vett egyház, egyházi jogi személy képviselőjének a nyilatkozatát a fenntartó nevéről, székhelyéről és képviselőjének személyéről, valamint arról, hogy a fenntartó az általa képviselt egyház, egyházi jogi személy szervezeti egysége, és az egyház alapszabálya alapján jogi személyiséggel rendelkezik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az egy hónapnál nem régebbi cégkivonatot, ha a fenntartó jogi személyiségű gazdálkodó szervezet vagy jogi személyiséggel nem rendelkező gazdasági társaság;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</w:t>
            </w:r>
            <w:r>
              <w:rPr/>
              <w:t>a fenntartó bírósági nyilvántartásba bejegyzett hatályos adatairól kiadott, egy hónapnál nem régebbi kivonatot, ha a fenntartó társadalmi szervezet, alapítvány vagy közalapítvány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Az engedélyezési eljárás lefolytatása, működési engedély kiadása, módosítása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  <w:r>
              <w:rPr/>
              <w:br/>
            </w:r>
            <w:r>
              <w:rPr>
                <w:bCs/>
              </w:rPr>
              <w:t>1997. évi XXXI. törvény</w:t>
            </w:r>
            <w:r>
              <w:rPr/>
              <w:t xml:space="preserve"> </w:t>
            </w:r>
            <w:r>
              <w:rPr>
                <w:bCs/>
              </w:rPr>
              <w:t>a gyermekek védelméről és a gyámügyi igazgatásról (Gyvt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31/2006. (XII. 23.) Korm. rendelet</w:t>
            </w:r>
            <w:r>
              <w:rPr/>
              <w:t xml:space="preserve"> </w:t>
            </w:r>
            <w:r>
              <w:rPr>
                <w:bCs/>
              </w:rPr>
              <w:t>a gyermekvédelmi és gyámügyi feladat- és hatáskörök ellátásáról, valamint a gyámhatóság szervezetéről és illetékességéről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59/2002. (XII. 18.) Korm. rendelet</w:t>
            </w:r>
            <w:r>
              <w:rPr/>
              <w:t xml:space="preserve"> </w:t>
            </w:r>
            <w:r>
              <w:rPr>
                <w:bCs/>
              </w:rPr>
              <w:t>a gyermekjóléti és gyermekvédelmi szolgáltatótevékenység engedélyezéséről, valamint a gyermekjóléti és gyermekvédelmi vállalkozói engedélyről</w:t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234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07:00Z</dcterms:created>
  <dc:creator>Fábián Ágnes</dc:creator>
  <dc:description/>
  <cp:keywords/>
  <dc:language>en-US</dc:language>
  <cp:lastModifiedBy>Fábián Ágnes</cp:lastModifiedBy>
  <dcterms:modified xsi:type="dcterms:W3CDTF">2008-10-15T14:31:00Z</dcterms:modified>
  <cp:revision>18</cp:revision>
  <dc:subject/>
  <dc:title>OKMÁNYIRODA</dc:title>
</cp:coreProperties>
</file>