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YAKÖNYVI IGAZGA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2"/>
              </w:rPr>
              <w:t>Születés, házasságkötés, haláleset anyakönyvezése.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Hazai anyakönyvezési eljárás magyar állampolgár külföldön történt anyakönyvi eseményeirő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Lukács Lajosné (telefon: 94/592-901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hivatalból vagy kérelem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Illetékmentes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anyakönyvi kivonat 2.000,-Ft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hatósági bizonyítvány; 30 napos várakozási idő alóli felmentés házasságkötésnél 2.200,-Ft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tanúsítvány kiállítása 5.000,-Ft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tanúsítvány kiállítása alóli felmentés 5.000,-F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érvényes személyazonosító igazolvány és lakcímigazolvány, vagy érvényes útlevél; 1 évnél nem régebbi állampolgársági bizonyítvány; anyakönyvi kivonatok; családi állapotigazolás; személyes nyilatkozat; állampolgársági bizonyítvány, tanúsítvány; lakbizonyla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Születés, házasság, haláleset anyakönyvezési eljárása. Válás; házassági név módosítása; IRM névváltoztatás; külföldi állampolgár házasságkötése; magyar állampolgár külföldön tervezett házasságkötése esetén tanúsítvány kiállítása; hazai anyakönyvezés a külföldön történt házasságkötésről; anyakönyvi kivonat kiállítás; adatszolgáltatás, adategyeztetés, alapbejegyzés kijavítás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rPr/>
            </w:pPr>
            <w:r>
              <w:rPr/>
              <w:t>1982. évi 17. tvr. az anyakönyvekről, a házasságkötési eljárásról és a névviselésről</w:t>
            </w:r>
          </w:p>
          <w:p>
            <w:pPr>
              <w:pStyle w:val="NormlWeb"/>
              <w:spacing w:before="0" w:after="0"/>
              <w:rPr/>
            </w:pPr>
            <w:r>
              <w:rPr>
                <w:bCs/>
              </w:rPr>
              <w:t>1990. évi XCIII. törvény az illetékekről</w:t>
            </w:r>
            <w:r>
              <w:rPr/>
              <w:br/>
              <w:t xml:space="preserve">6/2003. (III. 7.) BM rendelet </w:t>
            </w:r>
            <w:r>
              <w:rPr>
                <w:szCs w:val="28"/>
              </w:rPr>
              <w:t>az anyakönyvekről, a házasságkötési eljárásról és a névviselésről</w:t>
            </w:r>
            <w:r>
              <w:rPr>
                <w:szCs w:val="22"/>
              </w:rPr>
              <w:br/>
              <w:t xml:space="preserve">1993. évi LV. törvény a magyar állampolgárságró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6"/>
              <w:rPr/>
            </w:pPr>
            <w:r>
              <w:rPr/>
              <w:t xml:space="preserve">1952. évi IV. törvény </w:t>
            </w:r>
            <w:r>
              <w:rPr>
                <w:szCs w:val="28"/>
              </w:rPr>
              <w:t>a házasságról, a családról és a gyámságról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5/1993. (IX. 22.) Korm. rendelet </w:t>
            </w:r>
            <w:r>
              <w:rPr>
                <w:szCs w:val="28"/>
              </w:rPr>
              <w:t>a magyar állampolgárságról szóló 1993. évi LV. törvény végrehajtásáról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3420" w:leader="none"/>
        </w:tabs>
        <w:ind w:left="2340" w:hanging="23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Családjogi helyzet rendezése apai elismeréssel (születendő és megszületett gyermekre), képzelt apával, bírói végzés alapján; örökbefogad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Lukács Lajosné (telefon: 94/592-901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hivatalból vagy kérelem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lletékmente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érvényes személyazonosító okmány és lakcímigazolvány; családi állapot igazolás; apai elismerő nyilatkozat; jogerős bírói ítélet; jogerős gyámhatósági határozat (képzelt apáról vagy örökbefogadásról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Az ügyfél az anyakönyvvezető, a gyámhatóság, a bíróság, a közjegyző, külföldön a konzul (követ) előtt tehet apai elismerő nyilatkozatot, ez alapján az illetékes anyakönyvvezető rendezi a családjogi helyzetet, lezárja a születési alapbejegyzést, vagy újból anyakönyvez, kiállítja az új születési anyakönyvi kivonatot, régit bevonja, értesíti azokat a hatóságokat, amelyek érintettek a családjogi helyzet rendezésében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1982. évi 17. tvr. az anyakönyvekről, a házasságkötési eljárásról és a névviselésről </w:t>
            </w:r>
          </w:p>
          <w:p>
            <w:pPr>
              <w:pStyle w:val="NormlWeb"/>
              <w:spacing w:before="0" w:after="0"/>
              <w:rPr/>
            </w:pPr>
            <w:r>
              <w:rPr>
                <w:bCs/>
              </w:rPr>
              <w:t>1990. évi XCIII. törvény az illetékekről</w:t>
            </w:r>
            <w:r>
              <w:rPr>
                <w:szCs w:val="22"/>
              </w:rPr>
              <w:br/>
            </w:r>
            <w:r>
              <w:rPr/>
              <w:t xml:space="preserve">6/2003. (III. 7.) BM rendelet </w:t>
            </w:r>
            <w:r>
              <w:rPr>
                <w:szCs w:val="28"/>
              </w:rPr>
              <w:t>az anyakönyvekről, a házasságkötési eljárásról és a névviselésről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1952. évi IV. törvény </w:t>
            </w:r>
            <w:r>
              <w:rPr>
                <w:szCs w:val="28"/>
              </w:rPr>
              <w:t>a házasságról, a családról és a gyámságról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1952. évi III. törvény a polgári perrendtartásról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997. évi XXXI. törvény </w:t>
            </w:r>
            <w:r>
              <w:rPr/>
              <w:t>a gyermekek védelméről és a gyámügyi igazgatásról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</w:rPr>
              <w:t xml:space="preserve">149/1997. (IX. 10.) Korm. rendelet </w:t>
            </w:r>
            <w:r>
              <w:rPr/>
              <w:t>a gyámhatóságokról, valamint a gyermekvédelmi és gyámügyi eljárásról</w:t>
            </w:r>
          </w:p>
          <w:p>
            <w:pPr>
              <w:pStyle w:val="NormlWeb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Honosítás, visszahonosítás; névmódosítási kérelem ügyintézése; állampolgársági bizonyítvány kiállítá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Lukács Lajosné (telefon: 94/592-901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kérelem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2"/>
              </w:rPr>
              <w:t>Illetékmentes: honosítás, visszahonosítás, nyilatkozattétel + névváltoztatási kérelem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Állampolgársági bizonyítvány 1.500,-F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anyakönyvi kivonatok; önéletrajz; jövedelemigazolás; lakhatás igazolása; alkotmányos alapismeretek vizsga igazolása vagy felmentés igazolása; személyazonosító okmányok; letelepedési, bevándorlási igazolvány; magyar felmenő igazolása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Állampolgársági bizonyítvány kérelemhez nyomtatvány adása. Honosítás, visszahonosítás iránti formanyomtatvány 5 napon belüli felterjesztése az IRM BÁH Állampolgársági Igazgatósághoz a szükséges mellékletekkel együtt. </w:t>
            </w:r>
          </w:p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A Köztársasági Elnök által kiállított honosítási, visszahonosítási okiratot a kérelmező lakhelye szerint illetékes polgármesternek megküldik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Anyakönyvvezető értesíti az ügyfelet az állampolgársági eskü időpontjáról, előkészíti az állampolgársági esküt, eskütétel utáni adatszolgáltatást teljesítése, eskütétel utáni hazai anyakönyvezé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1982. évi 17. tvr. az anyakönyvekről, a házasságkötési eljárásról és a névviselésről </w:t>
            </w:r>
          </w:p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bCs/>
              </w:rPr>
              <w:t>1990. évi XCIII. törvény az illetékekről</w:t>
            </w:r>
            <w:r>
              <w:rPr>
                <w:szCs w:val="22"/>
              </w:rPr>
              <w:br/>
            </w:r>
            <w:r>
              <w:rPr/>
              <w:t xml:space="preserve">6/2003. (III. 7.) BM rendelet </w:t>
            </w:r>
            <w:r>
              <w:rPr>
                <w:szCs w:val="28"/>
              </w:rPr>
              <w:t>az anyakönyvekről, a házasságkötési eljárásról és a névviselésről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szCs w:val="22"/>
              </w:rPr>
              <w:t xml:space="preserve">1993. évi LV. törvény a magyar állampolgárságról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</w:rPr>
              <w:t xml:space="preserve">125/1993. (IX. 22.) Korm. rendelet </w:t>
            </w:r>
            <w:r>
              <w:rPr>
                <w:szCs w:val="28"/>
              </w:rPr>
              <w:t>a magyar állampolgárságról szóló 1993. évi LV. törvény végrehajtásáról</w:t>
            </w:r>
          </w:p>
          <w:p>
            <w:pPr>
              <w:pStyle w:val="NormlWeb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Névváltoztatási eljár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Lukács Lajosné (telefon: 94/592-901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kérelem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házassági név módosítása: 5.000,-Ft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születési családi és utónév változása: 10.000,-Ft, ismételt változtatás: 20.000,-Ft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névváltoztatási okirat másolat: 1.500,-F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évváltoztatás utáni első ízbeni anyakönyvi kivonat kiállítása: illetékmentes; minden további: 2.000,-F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érvényes személyazonosító okmány; anyakönyvi kivonatok; hozzájáruló nyilatkozat; ügygondnok hozzájárulása (kiskorú, apa ismeretlen helyen tartózkodik); családjogi helyzet rendezéséről szóló okirat (apai elismerés, bírói ítélet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Az ügyfél az anyakönyvvezető előtt személyesen kezdeményezi az eljárást. Házassági név módosítása az anyakönyvvezető hatásköre, jegyzőkönyvet vesz fel, kiállítja az új házassági anyakönyvi kivonatot, tájékoztatja az ügyfelet a személyi okmányok cseréjéről. Meghatalmazással nem intézhető!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zületési, családi és utónév változtatása esetén az anyakönyvvezető formanyomtatvány kitöltése után a névváltoztatási iratokat felterjeszti az IRM -be. Anyakönyvi alapbejegyzések kijavítás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1982. évi 17. tvr. az anyakönyvekről, a házasságkötési eljárásról és a névviselésről 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lWeb"/>
              <w:spacing w:before="0" w:after="0"/>
              <w:rPr>
                <w:szCs w:val="28"/>
              </w:rPr>
            </w:pPr>
            <w:r>
              <w:rPr/>
              <w:t xml:space="preserve">1952. évi IV. törvény </w:t>
            </w:r>
            <w:r>
              <w:rPr>
                <w:szCs w:val="28"/>
              </w:rPr>
              <w:t>a házasságról, a családról és a gyámságról</w:t>
            </w:r>
            <w:r>
              <w:rPr>
                <w:szCs w:val="22"/>
              </w:rPr>
              <w:br/>
            </w:r>
            <w:r>
              <w:rPr/>
              <w:t xml:space="preserve">6/2003. (III. 7.) BM rendelet </w:t>
            </w:r>
            <w:r>
              <w:rPr>
                <w:szCs w:val="28"/>
              </w:rPr>
              <w:t>az anyakönyvekről, a házasságkötési eljárásról és a névviselésről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/>
            </w:pPr>
            <w:r>
              <w:rPr/>
              <w:t>Ügytípu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Anyakönyvi kivonat, hatósági bizonyítvány kiállítá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jc w:val="both"/>
              <w:rPr/>
            </w:pPr>
            <w:r>
              <w:rPr/>
              <w:t>Lukács Lajosné (telefon: 94/592-901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Ügyintézés kezdeményezhető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kérelem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z ügyintézés díja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yakönyvi kivonat kiállítása az illeték törvényben felsorolt esetekben illetékmentes; egyéb esetekben 2.000,- F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atósági bizonyítvány: 2.200,-F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Szükséges irat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érvényes személyazonosító okmány és lakcímigazolvány; állampolgársági bizonyítvány; családi állapot igazolás; személyes nyilatkozat; tanúsítvány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Eljárás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Anyakönyvi kivonatok kiállítása, első ízben történt anyakönyvezés után, és egyéb változások átvezetése után, valamint kérelemre.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Hatósági bizonyítvány: tény, adat, állapotigazolás, amely kivonattal nem igazolhat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Előző éves anyakönyvi tablók egyeztetése, javítása, UB jegyzék: anyakönyvi változásokról levéltárat értesíte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420" w:leader="none"/>
              </w:tabs>
              <w:jc w:val="both"/>
              <w:rPr>
                <w:b/>
                <w:b/>
                <w:bCs/>
              </w:rPr>
            </w:pPr>
            <w:r>
              <w:rPr/>
              <w:t>Alkalmazott jogszabályok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 xml:space="preserve">2004. évi CXL. törvény </w:t>
            </w:r>
            <w:r>
              <w:rPr>
                <w:bCs/>
              </w:rPr>
              <w:t>a közigazgatási hatósági eljárás és szolgáltatás általános szabályairól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1982. évi 17. tvr. az anyakönyvekről, a házasságkötési eljárásról és a névviselésről 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1990. évi XCIII. törvény az illetékek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992. évi LXVI. törvény a polgárok személyi adatainak és lakcímének nyilvántartásáról</w:t>
            </w:r>
          </w:p>
          <w:p>
            <w:pPr>
              <w:pStyle w:val="NormlWeb"/>
              <w:spacing w:before="0" w:after="0"/>
              <w:rPr/>
            </w:pPr>
            <w:r>
              <w:rPr>
                <w:szCs w:val="22"/>
              </w:rPr>
              <w:t>1993. évi LV. törvény a magyar állampolgárságról</w:t>
              <w:br/>
            </w:r>
            <w:r>
              <w:rPr/>
              <w:t xml:space="preserve">6/2003. (III. 7.) BM rendelet </w:t>
            </w:r>
            <w:r>
              <w:rPr>
                <w:szCs w:val="28"/>
              </w:rPr>
              <w:t>az anyakönyvekről, a házasságkötési eljárásról és a névviselésről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/>
              <w:t>1952. évi IV. törvény a házasságról, a családról és a gyámságról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 xml:space="preserve">125/1993. (IX. 22.) Korm. rendelet </w:t>
            </w:r>
            <w:r>
              <w:rPr>
                <w:szCs w:val="28"/>
              </w:rPr>
              <w:t>a magyar állampolgárságról szóló 1993. évi LV. törvény végrehajtásáról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234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35:00Z</dcterms:created>
  <dc:creator>Fábián Ágnes</dc:creator>
  <dc:description/>
  <cp:keywords/>
  <dc:language>en-US</dc:language>
  <cp:lastModifiedBy>Fábián Ágnes</cp:lastModifiedBy>
  <dcterms:modified xsi:type="dcterms:W3CDTF">2008-10-15T14:31:00Z</dcterms:modified>
  <cp:revision>19</cp:revision>
  <dc:subject/>
  <dc:title>OKMÁNYIRODA</dc:title>
</cp:coreProperties>
</file>