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</w:t>
      </w:r>
      <w:r>
        <w:rPr>
          <w:b/>
        </w:rPr>
        <w:t>Közgyógyellátás alanyi jogon:</w:t>
      </w:r>
      <w:r>
        <w:rPr/>
        <w:t xml:space="preserve"> </w:t>
        <w:br/>
        <w:t xml:space="preserve">*- az átmeneti gondozott, az átmeneti és tartós nevelésbe vett kiskorú, </w:t>
        <w:br/>
        <w:t xml:space="preserve">- 67 %-os egészségkárosodása alapján rendszeres szociális segélyben részesülő, </w:t>
        <w:br/>
        <w:t xml:space="preserve">- a pénzellátásban részesülő hadigondozott és a nemzeti gondozott, </w:t>
        <w:br/>
        <w:t xml:space="preserve">- a központi szociális segélyben részesülő, </w:t>
        <w:br/>
        <w:t xml:space="preserve">- a rokkantsági járadékos, </w:t>
        <w:br/>
        <w:t xml:space="preserve">- az, aki I., II. csoportú rokkantsága alapján részesül nyugellátásban, baleseti nyugellátásban, </w:t>
        <w:br/>
        <w:t xml:space="preserve">- az, aki, vagy aki után szülője vagy eltartója magasabb összegű családi pótlékban részesül. </w:t>
        <w:br/>
        <w:t xml:space="preserve">Szükséges iratok: </w:t>
        <w:br/>
        <w:t xml:space="preserve">Formanyomtatványon beadott kérelem, melynek melléklete a háziorvosi igazolás lezárt borítékban, valamint az alanyi közgyógyellátásra jogosultságot igazoló okirat. Kérelem nyomtatvány letölthető a </w:t>
      </w:r>
      <w:hyperlink r:id="rId2">
        <w:r>
          <w:rPr>
            <w:rStyle w:val="InternetLink"/>
          </w:rPr>
          <w:t>www.kormend.hu</w:t>
        </w:r>
      </w:hyperlink>
      <w:r>
        <w:rPr/>
        <w:t xml:space="preserve"> honlapról.</w:t>
        <w:br/>
        <w:t xml:space="preserve">Kapcsolódó jogszabályok: </w:t>
        <w:br/>
        <w:t xml:space="preserve">A szociális igazgatásról és szociális ellátásokról szóló 1993. évi III. törvény, a pénzbeli és természetbeni  szociális ellátások igénylésének és megállapításának, valamint folyósításának részletes szabályairól szóló 63/2006. (III.27.) Korm. rendelet. </w:t>
        <w:br/>
        <w:br/>
        <w:t>*</w:t>
      </w:r>
      <w:r>
        <w:rPr>
          <w:b/>
        </w:rPr>
        <w:t>Közgyógyellátás normatív jogcímen:*</w:t>
      </w:r>
      <w:r>
        <w:rPr/>
        <w:t xml:space="preserve"> </w:t>
        <w:br/>
        <w:t xml:space="preserve">Normatív alapon közgyógyellátásra jogosult az a személy, akinek esetében a havi rendszeres gyógyító ellátásnak az egészségbiztosítási szerv által elismert térítési díja az öregségi nyugdíj mindenkori legkisebb összegének a 10 %-ág (2008. évben 2.850,-Ft-ot) meghaladja, feltéve, hogy a családjában az egy főre jutó jövedelem nem éri el az öregségi nyugdíj mindenkori legkisebb összegét (2008. évben 28.500,-Ft-ot), egyedül élő esetén 150 %-át (2008. évben 42.750,-Ft-ot). </w:t>
        <w:br/>
        <w:t xml:space="preserve">Szükséges iratok: </w:t>
        <w:br/>
        <w:t xml:space="preserve">Formanyomtatványon beadott kérelem, melynek melléklete a háziorvosi igazolás lezárt borítékban, valamint a családtagok kérelem benyújtását megelőző havi nettó jövedelmének igazolása. Kérelem nyomtatvány letölthető a </w:t>
      </w:r>
      <w:hyperlink r:id="rId3">
        <w:r>
          <w:rPr>
            <w:rStyle w:val="InternetLink"/>
          </w:rPr>
          <w:t>www.kormend.hu</w:t>
        </w:r>
      </w:hyperlink>
      <w:r>
        <w:rPr/>
        <w:t xml:space="preserve"> honlapról.</w:t>
        <w:br/>
        <w:t xml:space="preserve">Kapcsolódó jogszabályok: </w:t>
        <w:br/>
        <w:t>A szociális igazgatásról és szociális ellátásokról szóló 1993. évi III. törvény, a pénzbeli és természetbeni szociális ellátások igénylésének és megállapításának, valamint folyósításának részletes szabályairól szóló 63/2006. (III.27.) Korm. rende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end.hu/" TargetMode="External"/><Relationship Id="rId3" Type="http://schemas.openxmlformats.org/officeDocument/2006/relationships/hyperlink" Target="http://www.kormend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3:00Z</dcterms:created>
  <dc:creator>Gombásné Nardai Ibolya</dc:creator>
  <dc:description/>
  <cp:keywords/>
  <dc:language>en-US</dc:language>
  <cp:lastModifiedBy>Gombásné Nardai Ibolya</cp:lastModifiedBy>
  <dcterms:modified xsi:type="dcterms:W3CDTF">2008-10-14T07:10:00Z</dcterms:modified>
  <cp:revision>2</cp:revision>
  <dc:subject/>
  <dc:title>*Közgyógyellátás alanyi jogon: </dc:title>
</cp:coreProperties>
</file>