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gészségügyi szolgáltatásra való jogosultság: </w:t>
        <w:br/>
      </w:r>
      <w:r>
        <w:rPr>
          <w:rStyle w:val="Moztxttag"/>
          <w:b/>
          <w:bCs/>
        </w:rPr>
        <w:t>*</w:t>
      </w:r>
      <w:r>
        <w:rPr>
          <w:b/>
          <w:bCs/>
        </w:rPr>
        <w:t>A települési örnkormányzat *jegyzője</w:t>
      </w:r>
      <w:r>
        <w:rPr>
          <w:rStyle w:val="Moztxttag"/>
          <w:b/>
          <w:bCs/>
        </w:rPr>
        <w:t>*</w:t>
      </w:r>
      <w:r>
        <w:rPr/>
        <w:t xml:space="preserve"> az egészségügyi szolgáltatás igénybevétele céljából annak a személynek állapítja meg szociális rászorultságát: </w:t>
        <w:br/>
        <w:t xml:space="preserve">a.) akinek családjában az egy főre jutó havi jövedelem az öregségi nyujgdíj mindenkori legkisebb összegének 120 %-át (2008. évben 34.200,-Ft-ot), </w:t>
        <w:br/>
        <w:t xml:space="preserve">b.) aki egyedülélő és jövedelme az öregségi nyugdíj mindenkori legkisebb összegének 15§ %-át (2008. évben 42.750,-Ft-ot) nem haladja meg, </w:t>
        <w:br/>
        <w:t xml:space="preserve">és akinek családja nem rendelkezik vagyonnal (vagyonhatár 2008. évben 855.000Ft). </w:t>
        <w:br/>
        <w:t xml:space="preserve">A szociális rászorultság igazolásáról a jegyző hatósági bizonyítványt állít ki. Az igény a kérelem benyújtásától esedékes.            A bizonyítvány érvényességi ideje 1 év. </w:t>
        <w:br/>
        <w:t xml:space="preserve">A bizonyítvány tartalmazza: a rászoruló személy nevét, lakcímét, TAJ számát, a rászorultság tényét, az igazolás érvényességi idejét. </w:t>
        <w:br/>
        <w:t xml:space="preserve">Szükséges iratok: </w:t>
        <w:br/>
        <w:t xml:space="preserve">Kérelem, a kérelem benyújtását megelőző hónap nettó jövedelmének igazolása. </w:t>
        <w:br/>
        <w:t xml:space="preserve">Elintézési idő: a kérelem előterjesztésétől számított 8 napon belül.  Kérelem nyomtatvány letölthető a </w:t>
      </w:r>
      <w:hyperlink r:id="rId2">
        <w:r>
          <w:rPr>
            <w:rStyle w:val="InternetLink"/>
          </w:rPr>
          <w:t>www.kormend.hu</w:t>
        </w:r>
      </w:hyperlink>
      <w:r>
        <w:rPr/>
        <w:t xml:space="preserve"> honlapról.</w:t>
        <w:br/>
        <w:t xml:space="preserve">Kapcsolódó jogszabályok: </w:t>
        <w:br/>
        <w:t>A szociális igazgatásról és szociális ellátásokról szóló 1993. évi III. törvény, a pénzbeli és természetbeni szociális ellátások igénylésének és megállapításának, valamint folyósításának részletes szabályairól szóló 63/2006. (III.27.) Korm. rende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oztxttag">
    <w:name w:val="moz-txt-tag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end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2:00Z</dcterms:created>
  <dc:creator>Gombásné Nardai Ibolya</dc:creator>
  <dc:description/>
  <cp:keywords/>
  <dc:language>en-US</dc:language>
  <cp:lastModifiedBy>Gombásné Nardai Ibolya</cp:lastModifiedBy>
  <dcterms:modified xsi:type="dcterms:W3CDTF">2008-10-14T07:09:00Z</dcterms:modified>
  <cp:revision>2</cp:revision>
  <dc:subject/>
  <dc:title>Egészségügyi szolgáltatásra való jogosultság: </dc:title>
</cp:coreProperties>
</file>