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Átmeneti segély:</w:t>
      </w:r>
      <w:r>
        <w:rPr/>
        <w:br/>
        <w:t>Átmeneti segély nyújtható a létfenntartást veszélyeztető rendkívüli élethelyzetbe került, valamint időszakosan vagy tartósan létfenntartási gonddal küzdő személyek részére, feltéve, hogy az egy főre jutó nettó jövedelem nem haladja meg családban élő esetén az öregségi nyugdíj legkisebb összegét (2008. évben 28.500,-Ft-ot), egyedülálló esetén az öregségi nyugdíj legkisebb összegének 150 %-át (2008. évben 42.750,-Ft-ot). Átmeneti segély természetben is juttatható.</w:t>
        <w:br/>
        <w:t xml:space="preserve">Átmeneti segély évente havi rendszerességgel, illetőleg alkalomszerűen, legfeljebb évi négy alkalommal adható. Az egy alkalommal nyújtott segély legmagasabb összege nem haladhatja meg az öregségi nyugdíj mindenkori legkisebb összegének 80 %-át (2008. évben 22.800,-Ft-ot). </w:t>
      </w:r>
    </w:p>
    <w:p>
      <w:pPr>
        <w:pStyle w:val="Normal"/>
        <w:rPr/>
      </w:pPr>
      <w:r>
        <w:rPr/>
        <w:br/>
      </w:r>
      <w:r>
        <w:rPr>
          <w:b/>
        </w:rPr>
        <w:t>Igénylő:</w:t>
      </w:r>
      <w:r>
        <w:rPr/>
        <w:br/>
        <w:t>Körmend, területén lakóhellyel rendelkező személy, vagy az, akinek életét, testi épségét az ellátás hiánya veszélyeztetné.</w:t>
        <w:br/>
        <w:t>Szükséges iratok:</w:t>
        <w:br/>
        <w:t>Egyedi vagy formanyomtatványon beadott kérelem, melynek melléklete a kérelmező és a vele közös háztartásban élő</w:t>
        <w:br/>
        <w:t>jövedelemigazolása a kérelem beadását megelőző hónapról.</w:t>
      </w:r>
    </w:p>
    <w:p>
      <w:pPr>
        <w:pStyle w:val="Normal"/>
        <w:rPr/>
      </w:pPr>
      <w:r>
        <w:rPr/>
        <w:t xml:space="preserve">Kérelem nyomtatvány letölthető a </w:t>
      </w:r>
      <w:hyperlink r:id="rId2">
        <w:r>
          <w:rPr>
            <w:rStyle w:val="InternetLink"/>
          </w:rPr>
          <w:t>www.kormend.hu</w:t>
        </w:r>
      </w:hyperlink>
      <w:r>
        <w:rPr/>
        <w:t xml:space="preserve"> honlapról.</w:t>
        <w:br/>
        <w:t xml:space="preserve">Kapcsolódó jogszabályok: </w:t>
        <w:br/>
        <w:t>A szociális igazgatásról és szociális ellátásokról szóló 1993. évi III. tv, a pénzbeli és természetbeni szociális ellátások igénylésének és megállapításának, valamint folyósításának részletes szabályairól szóló 63/2006. (III.27.) Korm. rendelet: Körmend Város Önkormányzata Képviselő-testülete 12/2007. (III.30.) számú, A szociális igazgatásról és egyes szociális ellátási formák szabályairól szóló rendelete.</w:t>
        <w:br/>
      </w:r>
    </w:p>
    <w:p>
      <w:pPr>
        <w:pStyle w:val="Normal"/>
        <w:rPr/>
      </w:pPr>
      <w:r>
        <w:rPr/>
        <w:br/>
      </w:r>
      <w:r>
        <w:rPr>
          <w:b/>
          <w:bCs/>
        </w:rPr>
        <w:t>Helyi utazási támogatás:</w:t>
        <w:br/>
      </w:r>
      <w:r>
        <w:rPr/>
        <w:t>Az önkormányzat helyi utazási támogatásban részesíti azt a"Közforgalmi személyszállítási utazási kedvezményekről" szóló 287/1997. (XII.29.) Korm. rendelet 26. §-ában meghatározott személyt, akinek a családjában az egy főre jutó havi jövedelem nem haladja meg a mindenkori öregségi nyugdíjminimum 150 %-át (2008. évben 42.70,-Ft-ot).</w:t>
        <w:br/>
        <w:t>A helyi utazási támogatás mértéke megegyezik a kérelmező által megvásárolt kedvezményes bérlet teljes összegével.</w:t>
        <w:br/>
        <w:t>A helyi utazási támogatás megállapítására irányuló kérelmet a kedvezményes bérlet felhasználását követő hónap 10. napjáig lehet benyújtani.</w:t>
        <w:br/>
        <w:t>Szükséges iratok:</w:t>
        <w:br/>
        <w:t xml:space="preserve">Kérelem, a megelőző hónapra vásárolt kedvezményes bérlet, a kérelmezővel közös háztartásban élők jövedelmi viszonyairól szóló igazolások. Kérelem nyomtatvány letölthető a </w:t>
      </w:r>
      <w:hyperlink r:id="rId3">
        <w:r>
          <w:rPr>
            <w:rStyle w:val="InternetLink"/>
          </w:rPr>
          <w:t>www.kormend.hu</w:t>
        </w:r>
      </w:hyperlink>
      <w:r>
        <w:rPr/>
        <w:t xml:space="preserve"> honalpról.</w:t>
        <w:br/>
        <w:t>Kapcsolódó jogszabályok:</w:t>
        <w:br/>
        <w:t>Körmend Város Önkormányzata Képviselő-testülete 12/2007. (III.30.) sz. rendelete "A szociális igazgatásról és egyes szociális ellátási formák szabályairól, valamint a 287/1997. (XII.29.) Korm. rendelet "A közforgalmi személyszállítási utazási kedvezményekrő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mend.hu/" TargetMode="External"/><Relationship Id="rId3" Type="http://schemas.openxmlformats.org/officeDocument/2006/relationships/hyperlink" Target="http://www.kormend.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35:00Z</dcterms:created>
  <dc:creator>Gombásné Nardai Ibolya</dc:creator>
  <dc:description/>
  <cp:keywords/>
  <dc:language>en-US</dc:language>
  <cp:lastModifiedBy>Gombásné Nardai Ibolya</cp:lastModifiedBy>
  <dcterms:modified xsi:type="dcterms:W3CDTF">2008-10-14T07:08:00Z</dcterms:modified>
  <cp:revision>2</cp:revision>
  <dc:subject/>
  <dc:title>Átmeneti segély:</dc:title>
</cp:coreProperties>
</file>